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6F6EB" w:val="clear"/>
        <w:spacing w:lineRule="atLeast" w:line="27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Wikispaces Classroom is now free, social, and easier than ever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color w:val="3333FF"/>
            <w:sz w:val="18"/>
            <w:szCs w:val="18"/>
            <w:u w:val="none"/>
          </w:rPr>
          <w:t>Try it today.</w:t>
        </w:r>
      </w:hyperlink>
    </w:p>
    <w:p>
      <w:pPr>
        <w:pStyle w:val="Normal"/>
        <w:shd w:fill="000000" w:val="clear"/>
        <w:spacing w:lineRule="atLeast" w:line="270"/>
        <w:rPr/>
      </w:pPr>
      <w:r>
        <w:rPr>
          <w:rStyle w:val="Wikiinternalheadernavmenuareaguestusername"/>
          <w:rFonts w:cs="Helvetica" w:ascii="Helvetica" w:hAnsi="Helvetica"/>
          <w:color w:val="EEEEEE"/>
          <w:sz w:val="18"/>
          <w:szCs w:val="18"/>
        </w:rPr>
        <w:t>guest</w:t>
      </w:r>
      <w:r>
        <w:rPr>
          <w:rStyle w:val="Slidemarkerdivider"/>
          <w:rFonts w:cs="Helvetica" w:ascii="Helvetica" w:hAnsi="Helvetica"/>
          <w:color w:val="EEEEEE"/>
          <w:sz w:val="18"/>
          <w:szCs w:val="18"/>
        </w:rPr>
        <w:t>|</w:t>
      </w:r>
      <w:r>
        <w:rPr>
          <w:rStyle w:val="Appleconvertedspace"/>
          <w:rFonts w:cs="Helvetica" w:ascii="Helvetica" w:hAnsi="Helvetica"/>
          <w:color w:val="EEEEEE"/>
          <w:sz w:val="18"/>
          <w:szCs w:val="18"/>
        </w:rPr>
        <w:t> </w:t>
      </w:r>
      <w:hyperlink r:id="rId3">
        <w:r>
          <w:rPr>
            <w:rStyle w:val="InternetLink"/>
            <w:rFonts w:cs="Helvetica" w:ascii="Helvetica" w:hAnsi="Helvetica"/>
            <w:color w:val="EEEEEE"/>
            <w:sz w:val="18"/>
            <w:szCs w:val="18"/>
            <w:u w:val="none"/>
          </w:rPr>
          <w:t>Join</w:t>
        </w:r>
      </w:hyperlink>
      <w:r>
        <w:rPr>
          <w:rStyle w:val="Appleconvertedspace"/>
          <w:rFonts w:cs="Helvetica" w:ascii="Helvetica" w:hAnsi="Helvetica"/>
          <w:color w:val="EEEEEE"/>
          <w:sz w:val="18"/>
          <w:szCs w:val="18"/>
        </w:rPr>
        <w:t> </w:t>
      </w:r>
      <w:r>
        <w:rPr>
          <w:rStyle w:val="Divider"/>
          <w:rFonts w:cs="Helvetica" w:ascii="Helvetica" w:hAnsi="Helvetica"/>
          <w:color w:val="EEEEEE"/>
          <w:sz w:val="18"/>
          <w:szCs w:val="18"/>
        </w:rPr>
        <w:t>|</w:t>
      </w:r>
      <w:r>
        <w:rPr>
          <w:rStyle w:val="Appleconvertedspace"/>
          <w:rFonts w:cs="Helvetica" w:ascii="Helvetica" w:hAnsi="Helvetica"/>
          <w:color w:val="EEEEEE"/>
          <w:sz w:val="18"/>
          <w:szCs w:val="18"/>
        </w:rPr>
        <w:t> </w:t>
      </w:r>
      <w:hyperlink r:id="rId4">
        <w:r>
          <w:rPr>
            <w:rStyle w:val="InternetLink"/>
            <w:rFonts w:cs="Helvetica" w:ascii="Helvetica" w:hAnsi="Helvetica"/>
            <w:color w:val="EEEEEE"/>
            <w:sz w:val="18"/>
            <w:szCs w:val="18"/>
            <w:u w:val="none"/>
          </w:rPr>
          <w:t>Help</w:t>
        </w:r>
      </w:hyperlink>
      <w:r>
        <w:rPr>
          <w:rStyle w:val="Appleconvertedspace"/>
          <w:rFonts w:cs="Helvetica" w:ascii="Helvetica" w:hAnsi="Helvetica"/>
          <w:color w:val="EEEEEE"/>
          <w:sz w:val="18"/>
          <w:szCs w:val="18"/>
        </w:rPr>
        <w:t> </w:t>
      </w:r>
      <w:r>
        <w:rPr>
          <w:rStyle w:val="Divider"/>
          <w:rFonts w:cs="Helvetica" w:ascii="Helvetica" w:hAnsi="Helvetica"/>
          <w:color w:val="EEEEEE"/>
          <w:sz w:val="18"/>
          <w:szCs w:val="18"/>
        </w:rPr>
        <w:t>|</w:t>
      </w:r>
      <w:r>
        <w:rPr>
          <w:rStyle w:val="Appleconvertedspace"/>
          <w:rFonts w:cs="Helvetica" w:ascii="Helvetica" w:hAnsi="Helvetica"/>
          <w:color w:val="EEEEEE"/>
          <w:sz w:val="18"/>
          <w:szCs w:val="18"/>
        </w:rPr>
        <w:t> </w:t>
      </w:r>
      <w:hyperlink r:id="rId5">
        <w:r>
          <w:rPr>
            <w:rStyle w:val="InternetLink"/>
            <w:rFonts w:cs="Helvetica" w:ascii="Helvetica" w:hAnsi="Helvetica"/>
            <w:color w:val="EEEEEE"/>
            <w:sz w:val="18"/>
            <w:szCs w:val="18"/>
            <w:u w:val="none"/>
          </w:rPr>
          <w:t>Sign In</w:t>
        </w:r>
      </w:hyperlink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039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48"/>
                  <w:szCs w:val="48"/>
                  <w:u w:val="none"/>
                </w:rPr>
                <w:t>CENTRUL DE EXCELENȚĂ FOCȘANI, CLASA A IV-A</w:t>
              </w:r>
            </w:hyperlink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hd w:fill="EDEDE6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458217738" r:id="rId9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EDEDE6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Pages</w:t>
      </w:r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Home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Program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Îndrumătorii centrului de excelență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Elevii admiși - limba română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Elevii admiși - matematică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Programa testului de selecție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Bibliografie</w:t>
        </w:r>
      </w:hyperlink>
    </w:p>
    <w:p>
      <w:pPr>
        <w:pStyle w:val="Normal"/>
        <w:numPr>
          <w:ilvl w:val="0"/>
          <w:numId w:val="1"/>
        </w:numPr>
        <w:shd w:fill="EDEDE6" w:val="clear"/>
        <w:ind w:left="300" w:hanging="360"/>
        <w:rPr>
          <w:rFonts w:ascii="inherit;Times New Roman" w:hAnsi="inherit;Times New Roman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inherit;Times New Roman" w:hAnsi="inherit;Times New Roman"/>
            <w:sz w:val="20"/>
            <w:szCs w:val="20"/>
            <w:u w:val="none"/>
          </w:rPr>
          <w:t>Arhiva anul scolar 2014-2015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ZULTAT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ÎNAINTE DE CONTESTAŢII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IMBA ROMÂNĂ</w:t>
      </w:r>
      <w:r>
        <w:rPr/>
        <w:b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059"/>
        <w:gridCol w:w="3483"/>
        <w:gridCol w:w="1215"/>
      </w:tblGrid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Nr. crt.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Nume şi prenume elev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Şcoala de provenienţă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Punctaj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olea Ele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ongu Rebecc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herman Teodor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ancila Miru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umitru Dar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.”N Iorga” Focș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Iordachescu Ana- Mar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Nr. 7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rigoraş Andreea-Ele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Hondru Ioana-Eliz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ima Ioana -Elis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ojocaru Mar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egoiță Lore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aloian Alexandra-Rebecc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obre Maria-Miru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Robu Valer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ovac Iulia-Daniel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Ioan Ilinca-Ele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amian Ioa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heorghiță Andree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ateescu Andrei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himici Giul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Liceul Pedagogic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obre Catalin Marius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oboc Daria-Mar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ătaru Andree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ăltinuş Stefani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opa Roxa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Nr. 7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umitru Ianis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astasache Razva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uscasu Andrei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adica Ria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utucianu Marius-Ionuţ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iocîrlan Aya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rivat Flori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ogoi Mihne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ătrașcu Teodor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ozma Ştefa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iobanu Flori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arbu Ioana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</w:tr>
      <w:tr>
        <w:trPr/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Agache Alexandru Catalin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ZULTAT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ÎNAINTE DE CONTESTAŢII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MATEMATICĂ</w:t>
      </w:r>
      <w:r>
        <w:rPr/>
        <w:b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207"/>
        <w:gridCol w:w="3378"/>
        <w:gridCol w:w="1215"/>
      </w:tblGrid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Nr. crt.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Nume şi prenume elev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Şcoala de provenienţă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Punctaj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azacu Alecsandru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olea Ele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egoiță Lore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ihaila Tudor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egoiță Bogd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utucianu Marius-Ionuţ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umitru Da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.”Nicolae Iorga”Focș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Letu Andrei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aziala ,,Nicolae Iorga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ogdan Eduard Catali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aziala ,,Nicolae Iorga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alița Ștefan George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amian Tudor Io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umitru Ianis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Ianoș Luc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avel Costi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iocîrlan Ay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Avram Vlad-Tudor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iobanu Flori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himici Giul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Liceul Pedagogic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Agache Alexandru Catali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amian Ioa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Vasilache Andrei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Nr.7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ilea Gabriel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Voicu Andr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Nr.7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Voicu David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ojocaru Ma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ătrașcu Teodor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Împăratu Ma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ronaru Simona Mihael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Țigăeru Vlad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ochioiu Bogd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.”Nicolae Iorga”Focș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Robu Vale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andu Ele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ancila Miru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Ignat Tudor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Ioan Ilinca-Ele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ocanu-Stancovici Petru-Andrei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oraru Robert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. "Alexandru Vlahuta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Nastasache Razv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odirascu David Adri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Badica Ria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ilitaru Bianc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.”Nicolae Iorga”Focș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Oprea Ma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Vrabie Dragos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Anghel Saligny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alan Ioa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. "Alexandru Vlahuta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Obreja Dia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olomon Ștefa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tan Dario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arbă Aless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Răstoaca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erban Vanes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opa Vlad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aziala ,,Nicolae Iorga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anole Andreea-Cătăli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ocanu Laris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Nr.7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iubotaru Ana Mari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aziala ,,Nicolae Iorga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erban Alexandru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n.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erloiu Ciprian Andrei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. Gim. "Duiliu Zamfirescu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ocanu Adrian-Florin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Şcoala Gimnazială "Ion Basgan"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Tache Stelian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Sc Gim. Nr. 3 Focsani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Diță Luca</w:t>
            </w:r>
          </w:p>
        </w:tc>
        <w:tc>
          <w:tcPr>
            <w:tcW w:w="3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Gimnazială ”Ștefan cel Mare”</w:t>
            </w:r>
          </w:p>
        </w:tc>
        <w:tc>
          <w:tcPr>
            <w:tcW w:w="1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</w:tbl>
    <w:p>
      <w:pPr>
        <w:pStyle w:val="Normal"/>
        <w:shd w:fill="FFFFFF" w:val="clear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Wikiinternalheadernavmenuareaguestusername">
    <w:name w:val="wikiinternalheadernavmenuarea guestusername"/>
    <w:basedOn w:val="DefaultParagraphFont"/>
    <w:qFormat/>
    <w:rPr/>
  </w:style>
  <w:style w:type="character" w:styleId="Slidemarkerdivider">
    <w:name w:val="slidemarker divider"/>
    <w:basedOn w:val="DefaultParagraphFont"/>
    <w:qFormat/>
    <w:rPr/>
  </w:style>
  <w:style w:type="character" w:styleId="Wikiinternalheadernavmenuarea">
    <w:name w:val="wikiinternalheadernavmenuarea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Fafw">
    <w:name w:val="fa-f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paces.com/t/y/classroom-switch/banner/2/" TargetMode="External"/><Relationship Id="rId3" Type="http://schemas.openxmlformats.org/officeDocument/2006/relationships/hyperlink" Target="http://www.wikispaces.com/user/join?goto=http%3A%2F%2Fexcelenta4.wikispaces.com%2F%3FresponseToken%3D9446824e9a28840d3947f3a6ebeedad7" TargetMode="External"/><Relationship Id="rId4" Type="http://schemas.openxmlformats.org/officeDocument/2006/relationships/hyperlink" Target="http://helpcenter.wikispaces.com/" TargetMode="External"/><Relationship Id="rId5" Type="http://schemas.openxmlformats.org/officeDocument/2006/relationships/hyperlink" Target="http://www.wikispaces.com/site/signin?goto=http%3A%2F%2Fexcelenta4.wikispaces.com%2F%3FresponseToken%3D9446824e9a28840d3947f3a6ebeedad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xcelenta4.wikispaces.com/" TargetMode="External"/><Relationship Id="rId8" Type="http://schemas.openxmlformats.org/officeDocument/2006/relationships/hyperlink" Target="http://excelenta4.wikispaces.com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http://excelenta4.wikispaces.com/Home" TargetMode="External"/><Relationship Id="rId12" Type="http://schemas.openxmlformats.org/officeDocument/2006/relationships/hyperlink" Target="http://excelenta4.wikispaces.com/Program" TargetMode="External"/><Relationship Id="rId13" Type="http://schemas.openxmlformats.org/officeDocument/2006/relationships/hyperlink" Target="http://excelenta4.wikispaces.com/&#206;ndrum&#259;torii+centrului+de+excelen&#539;&#259;" TargetMode="External"/><Relationship Id="rId14" Type="http://schemas.openxmlformats.org/officeDocument/2006/relationships/hyperlink" Target="http://excelenta4.wikispaces.com/Elevii+admi&#537;i+-+limba+rom&#226;n&#259;" TargetMode="External"/><Relationship Id="rId15" Type="http://schemas.openxmlformats.org/officeDocument/2006/relationships/hyperlink" Target="http://excelenta4.wikispaces.com/Elevii+admi&#537;i+-+matematic&#259;" TargetMode="External"/><Relationship Id="rId16" Type="http://schemas.openxmlformats.org/officeDocument/2006/relationships/hyperlink" Target="http://excelenta4.wikispaces.com/Programa+testului+de+selec&#539;ie" TargetMode="External"/><Relationship Id="rId17" Type="http://schemas.openxmlformats.org/officeDocument/2006/relationships/hyperlink" Target="http://excelenta4.wikispaces.com/Bibliografie" TargetMode="External"/><Relationship Id="rId18" Type="http://schemas.openxmlformats.org/officeDocument/2006/relationships/hyperlink" Target="http://excelenta4.wikispaces.com/Arhiva+anul+scolar+2014-20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3:00Z</dcterms:created>
  <dc:creator>Diana</dc:creator>
  <dc:description/>
  <cp:keywords/>
  <dc:language>en-US</dc:language>
  <cp:lastModifiedBy>Diana</cp:lastModifiedBy>
  <dcterms:modified xsi:type="dcterms:W3CDTF">2016-06-13T15:45:00Z</dcterms:modified>
  <cp:revision>2</cp:revision>
  <dc:subject/>
  <dc:title>Wikispaces Classroom is now free, social, and easier than ever</dc:title>
</cp:coreProperties>
</file>