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ii acordate elevilor participanți la etapa județeană a Olimpiadei de chimie, 27 februarie 20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17"/>
        <w:gridCol w:w="777"/>
        <w:gridCol w:w="3082"/>
        <w:gridCol w:w="2187"/>
        <w:gridCol w:w="1136"/>
      </w:tblGrid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cr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ume și Prenum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las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școlară de provenienț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ul (profesori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drumator (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iul acordat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cioiu D. Mihne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I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,,Unirea’’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aș A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 Lăcrămioa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hel R.C. Andrei Steli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a,,Ioan Basgan’’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elcu Crist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cu D.Cătal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a,,Ioan Basgan’’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elcu Crist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ru Miha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,,AL.I.Cuza’’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ăndulescu Andree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u Vivia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,,Unirea’’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maș A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 Lăcrămioa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une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ică P. Mar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a,,Ioan Basgan’’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elcu Crist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une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ula Ana-Mar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țion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Unirea’’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Ange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tinescu Mate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țion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Unirea’’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Ange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îțu Andre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țion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Unirea’’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Ange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se Măli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,,AL.I.Cuza’’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ereanu Alina Giglio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une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itru Gabrie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,,AL.I.Cuza’’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ereanu Alina Giglio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une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oiu Tudo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,,AL.I.Cuza’’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ereanu Alina Giglio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tin Davi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,,AL.I.Cuza’’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ș Ma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itrașcu Andree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,,AL.I.Cuza’’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ereanu Alina Giglio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u Indra Alexand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,,AL.I.Cuza’’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ș Ma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 Andree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țion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Unirea’’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 Lăcrămioa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une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bravă Davi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țion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Unirea’’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 Lăcrămioa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une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andru Ana Mar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,,AL.I.Cuza’’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ereanu Alina Giglio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Iosi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țion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Unirea’’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Ange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a I. Mălina Veroni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oretic ,,Emil Botta’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ju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itoru Elena Flor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goraș  Georgia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,,AL.I.Cuza’’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ăndulescu Andree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une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heci Dia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țion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Unirea’’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cș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Ange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</w:tbl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54:00Z</dcterms:created>
  <dc:creator>Diana</dc:creator>
  <dc:description/>
  <cp:keywords/>
  <dc:language>en-US</dc:language>
  <cp:lastModifiedBy>Diana</cp:lastModifiedBy>
  <dcterms:modified xsi:type="dcterms:W3CDTF">2016-03-11T17:54:00Z</dcterms:modified>
  <cp:revision>1</cp:revision>
  <dc:subject/>
  <dc:title>Premii acordate elevilor participanți la etapa județeană a Olimpiadei de chimie, 27 februarie 2016</dc:title>
</cp:coreProperties>
</file>