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inul nr. 5510/2015 privind aprobarea Calendarului de organizare şi desfăşurare a examenului naţional de definitivare în învăţământ în anul şcolar 2015-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În vigoare de la 26.10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mpără forma portabilă în varianta PDF sau Kind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,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 cu 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În baza prevederilor art. 241 din Legea educaţiei naţionale nr. 1/2011, cu modificarile şi completările ulterioa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ţinând cont de prevederile Ordinului ministrului educaţiei şi cercetării ştiinţifice nr. 4.496/2015 privind structura anului şcolar 2015-2016, cu modificările ulterioa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în temeiul dispoziţiilor Hotărârii Guvernului nr. 26/2015 privind organizarea şi funcţionarea Ministerului Educaţiei şi Cercetarii Ştiinţifi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strul educaţiei şi cercetării ştiinţifice emite prezentul or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aprobă Calendarul de organizare şi desfăşurare a examenului naţional de definitivare în învăţământ în anul şcolar 2015-2016, prevăzut în anexa care face parte integrantă din prezentul or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ţia generală management şi reţea şcolară din cadrul Ministerului Educaţiei şi Cercetării Ştiinţifice şi inspectoratele şcolare duc la îndeplinire prevederile prezentului or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zentul ordin se publică în Monitorul Oficial al României, Partea 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nistrul educaţiei şi cercetării ştiinţifi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in Mihai Cîmpea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cureşti, 21 octombrie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5.5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EX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LENDAR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organizare şi desfăşurare a examenului naţional de definitivare în învăţământ în anul şcolar 2015-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ână la 30 octombrie 2015</w:t>
        <w:tab/>
        <w:t>Emiterea deciziilor de constituire a comisiilor de examen judeţene/Comisiei de examen a municipiului Bucureş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ână la 20 noiembrie 2015</w:t>
        <w:tab/>
        <w:t>Înscrierea candidaţilor la unităţile de învăţământ, transmiterea dosarelor de înscriere la inspectoratul şcolar, verificarea şi avizarea acest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noiembrie - 18 decembrie 2015</w:t>
        <w:tab/>
        <w:t>Înregistrarea candidaţilor în aplicaţie Înştiinţarea candidaţilor cu privire la admiterea sau respingerea dosarului de înscri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ână la 17 iunie 2016</w:t>
        <w:tab/>
        <w:t>Efectuarea inspecţiilor la clas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-30 iunie 2016</w:t>
        <w:tab/>
        <w:t>Completarea dosarelor şi validarea datelor de înscriere existente în aplicaţia electronic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august 2016</w:t>
        <w:tab/>
        <w:t>Susţinerea probei scr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august 2016</w:t>
        <w:tab/>
        <w:t>Afişarea rezultatel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12 august 2016</w:t>
        <w:tab/>
        <w:t>Înregistrarea contestaţiilor şi transmiterea acestora la centrele de evaluare/contestaţ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17 august 2016</w:t>
        <w:tab/>
        <w:t>Soluţionarea contestaţiil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august 2016</w:t>
        <w:tab/>
        <w:t>Afişarea rezultatelor fi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-30 august 2016</w:t>
        <w:tab/>
        <w:t>Transmiterea la Ministerul Educaţiei şi Cercetării Ştiinţifice a tabelelor nominale cu candidaţii admişi şi validarea rezultatelor examenului prin ordin al ministrului educaţiei şi cercetării ştiinţif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12:00Z</dcterms:created>
  <dc:creator>Diana</dc:creator>
  <dc:description/>
  <cp:keywords/>
  <dc:language>en-US</dc:language>
  <cp:lastModifiedBy>Diana</cp:lastModifiedBy>
  <dcterms:modified xsi:type="dcterms:W3CDTF">2016-02-09T15:13:00Z</dcterms:modified>
  <cp:revision>1</cp:revision>
  <dc:subject/>
  <dc:title>Ordinul nr</dc:title>
</cp:coreProperties>
</file>