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es-ES"/>
        </w:rPr>
        <w:t xml:space="preserve">OLIMPIADA </w:t>
      </w:r>
      <w:r>
        <w:rPr>
          <w:lang w:val="ro-RO"/>
        </w:rPr>
        <w:t>UNIVERSUL CUNOAŞTERII PRIN LECTURĂ – pentru elevii din mediul rural (şcoli gimnaziale)</w:t>
      </w:r>
    </w:p>
    <w:p>
      <w:pPr>
        <w:pStyle w:val="Normal"/>
        <w:rPr/>
      </w:pPr>
      <w:r>
        <w:rPr>
          <w:lang w:val="es-ES"/>
        </w:rPr>
        <w:t>Etapa judeţeană, 28.02.201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LEVII CALIFICAŢI LA ETAPA NAŢIONALĂ A OLIMPIADE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Suceveni, jud. Galaţi, 29.05-01.06.2015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3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20"/>
        <w:gridCol w:w="857"/>
        <w:gridCol w:w="4960"/>
        <w:gridCol w:w="1200"/>
        <w:gridCol w:w="274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  <w:lang w:val="es-ES"/>
              </w:rPr>
            </w:pPr>
            <w:bookmarkStart w:id="0" w:name="RANGE_A7_F96"/>
            <w:r>
              <w:rPr>
                <w:rFonts w:cs="Arial" w:ascii="Arial" w:hAnsi="Arial"/>
                <w:b/>
                <w:bCs/>
                <w:color w:val="376091"/>
                <w:lang w:val="es-ES"/>
              </w:rPr>
              <w:t>Nr. crt.</w:t>
            </w:r>
            <w:bookmarkEnd w:id="0"/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76091"/>
                <w:lang w:val="es-ES"/>
              </w:rPr>
              <w:t>Numele şi prenume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76091"/>
                <w:lang w:val="es-ES"/>
              </w:rPr>
              <w:t>Clas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76091"/>
                <w:lang w:val="es-ES"/>
              </w:rPr>
              <w:t>Unitatea de învăţămâ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76091"/>
                <w:lang w:val="es-ES"/>
              </w:rPr>
              <w:t>Punctaj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6091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76091"/>
                <w:lang w:val="es-ES"/>
              </w:rPr>
              <w:t>Profesor îndrumător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icu Gabrie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Şcoala Gimnazială Pal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dor Daniela Liliana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ihu Ele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Şcoala Gimnazială Fitioneş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Diaconu Andra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are Diana Cor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Gimnazială Gugeş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cu Anca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Postolache Emma Andree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Şcoala Gimnazială Nerej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Postolache Anca Florin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1440" w:right="1440" w:gutter="0" w:header="0" w:top="180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_inspectorat</dc:creator>
  <dc:description/>
  <cp:keywords/>
  <dc:language>en-US</dc:language>
  <cp:lastModifiedBy>user_inspectorat</cp:lastModifiedBy>
  <dcterms:modified xsi:type="dcterms:W3CDTF">2015-03-02T09:27:00Z</dcterms:modified>
  <cp:revision>4</cp:revision>
  <dc:subject/>
  <dc:title/>
</cp:coreProperties>
</file>