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iua Colegiului National „Al.I.Cuza”, Focsani</w:t>
      </w:r>
    </w:p>
    <w:p>
      <w:pPr>
        <w:pStyle w:val="Normal"/>
        <w:jc w:val="center"/>
        <w:rPr/>
      </w:pPr>
      <w:r>
        <w:rPr/>
        <w:t>25 noiembrie, 2015</w:t>
      </w:r>
    </w:p>
    <w:p>
      <w:pPr>
        <w:pStyle w:val="Normal"/>
        <w:jc w:val="center"/>
        <w:rPr/>
      </w:pPr>
      <w:r>
        <w:rPr/>
        <w:t>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87"/>
        <w:gridCol w:w="1270"/>
        <w:gridCol w:w="1548"/>
        <w:gridCol w:w="1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tedra /Discipl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itatea prop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 de desfasur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ele implic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stivitate de marcare a Zilei Coleg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cel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orie, științe sociale, geograf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Constituția, deloc în joacă”- activitate din cadrul proiectului „Scoala democratiei”, proiect al Expert Forum, British Council, Fundatia Konrad Adenau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-1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vi de la XIIH, XI E, XI H, X A, IX A, VIII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ibliotec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at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zentare de carte-prof. Uleanu Cătăl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II C, XII 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at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ruri-aplicatii diverse- Sirghie Dani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ele a XI-a, a XII-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at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iozitati matemat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îrvu Mire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1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 B, VII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at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matica în cotidian Leon   Je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A,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b si lit. Român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sare revista „Context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ncel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z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bleme deosebite in fiz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tul olimp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orul de fizica, A3, A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zi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i de gimnaziu in CNA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I 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ograf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alogul generatiilor in CNAIC-copii-parinti-buni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tic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canele Internet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X D,XE,XF,XI 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. Informa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olog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i înțelept, alege să fii sănătos, deci fericit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C, XD,XB, XII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m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mia și viața- prezentări refer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I D, IX C, IX 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m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lm educat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X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orul de chim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b. englez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English Corner- vizită la Centrul de limbi stră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X D, IX E, VI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trul de limbi stră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ție fizic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is de mas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de s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. Plastic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oziție „ Copilărie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lul Colegi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ub Impac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alnire Club Impact CN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rii Clubulu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b.francez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sare program dezvoltare personala „International Award”, RoRec- editia 2015-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B, XI B, V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ligi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>Antologie de colinde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6</w:t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iliul Elevil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la talentelor-„In cautare de comori”- preselectie pentru Serbarea de Craci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vii claselor V-X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or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zita la Muzeul de Istorie-expozitie fotograf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I F, XI G, IX 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zeu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15:00Z</dcterms:created>
  <dc:creator>Gabriela</dc:creator>
  <dc:description/>
  <cp:keywords/>
  <dc:language>en-US</dc:language>
  <cp:lastModifiedBy>jhgldg</cp:lastModifiedBy>
  <cp:lastPrinted>2015-11-24T10:13:00Z</cp:lastPrinted>
  <dcterms:modified xsi:type="dcterms:W3CDTF">2015-11-24T08:13:00Z</dcterms:modified>
  <cp:revision>7</cp:revision>
  <dc:subject/>
  <dc:title/>
</cp:coreProperties>
</file>