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ENTRUL CULTURAL </w:t>
      </w:r>
      <w:r>
        <w:rPr>
          <w:b/>
          <w:sz w:val="28"/>
          <w:szCs w:val="28"/>
          <w:lang w:val="ro-RO"/>
        </w:rPr>
        <w:t>VRAN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FIŞĂ DE PARTICIPA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ESTIVALUL</w:t>
      </w:r>
      <w:r>
        <w:rPr>
          <w:b/>
          <w:sz w:val="32"/>
          <w:szCs w:val="32"/>
        </w:rPr>
        <w:t xml:space="preserve">-CONCURS </w:t>
      </w:r>
      <w:r>
        <w:rPr>
          <w:b/>
          <w:sz w:val="32"/>
          <w:szCs w:val="32"/>
          <w:lang w:val="ro-RO"/>
        </w:rPr>
        <w:t xml:space="preserve">INTERJUDEŢEAN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D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MUZICĂ POPULARĂ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COMOARA VRANCE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29 iunie 20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ĂRUJA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 şi prenumele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na</w:t>
      </w:r>
      <w:r>
        <w:rPr>
          <w:sz w:val="28"/>
          <w:szCs w:val="28"/>
          <w:lang w:val="ro-RO"/>
        </w:rPr>
        <w:t xml:space="preserve">şterii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,e-mail 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B.I./C.I. seria şi nr.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N.P.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Instituţia pe care o reprezintă </w:t>
      </w: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pertoriul pentru concurs 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unea la care participă 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 instituţiei pe care o reprezintă (unde este cazul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 concurentul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1:00Z</dcterms:created>
  <dc:creator>Violeta</dc:creator>
  <dc:description/>
  <cp:keywords/>
  <dc:language>en-US</dc:language>
  <cp:lastModifiedBy>Monica</cp:lastModifiedBy>
  <dcterms:modified xsi:type="dcterms:W3CDTF">2014-06-04T10:41:00Z</dcterms:modified>
  <cp:revision>9</cp:revision>
  <dc:subject/>
  <dc:title>CENTRUL JUDEŢEAN PENTRU PROMOVAREA CULTURII TRADIŢIONALE, ARTELOR ŞI MESERIILOR VRANCEA</dc:title>
</cp:coreProperties>
</file>