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CURSUL  INTERJUDEȚEAN  DE  INTERPRETARE  </w:t>
      </w: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fr-FR"/>
        </w:rPr>
        <w:t>NOELIA PRISECARU”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ȚIUNEA  SOLIȘTI  INSTRUMENTIȘTI – PIAN SI CHITARA,14-15 IIUNIE, Ateneul Popul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 participat 86 de elevila pian si 26 la chitara, din judetele: Iasi, Buzău, Brăila, Vaslui ,Galați ,Suceava, Prahova, Vrancea</w:t>
      </w:r>
    </w:p>
    <w:p>
      <w:pPr>
        <w:pStyle w:val="Normal"/>
        <w:rPr/>
      </w:pPr>
      <w:r>
        <w:rPr>
          <w:sz w:val="28"/>
          <w:szCs w:val="28"/>
          <w:lang w:val="ro-RO"/>
        </w:rPr>
        <w:t>JURIUL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eședinte</w:t>
      </w:r>
    </w:p>
    <w:p>
      <w:pPr>
        <w:pStyle w:val="Normal"/>
        <w:rPr/>
      </w:pPr>
      <w:r>
        <w:rPr>
          <w:b/>
          <w:lang w:val="ro-RO"/>
        </w:rPr>
        <w:t>lector univ. dr. Cristina Răducanu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embri:</w:t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Galina Cojocari- Liceul de Arta,,Haricela Darclee,, Braila</w:t>
      </w:r>
    </w:p>
    <w:p>
      <w:pPr>
        <w:pStyle w:val="Normal"/>
        <w:rPr/>
      </w:pPr>
      <w:r>
        <w:rPr>
          <w:b/>
          <w:lang w:val="ro-RO"/>
        </w:rPr>
        <w:t>prof. Ecaterina Turcu -Liceul de Arta Focsa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Marius Răgălie -Liceul de Artă,, Margareta Sterian,, Buz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Vasila Gavriș-Colegiul Naționa de Artă ,,Octav Băncilă,,- Iași</w:t>
      </w:r>
    </w:p>
    <w:p>
      <w:pPr>
        <w:pStyle w:val="Normal"/>
        <w:rPr>
          <w:sz w:val="28"/>
          <w:szCs w:val="28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fr-FR"/>
        </w:rPr>
        <w:t>PI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B. Alte forme de învățămân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1. Preșcolari și clasa pregătito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686"/>
        <w:gridCol w:w="2693"/>
        <w:gridCol w:w="1637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erciu So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ăr-Bâra Bog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ala Gimnazială „Ion Basgan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orica Cristesc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ândru Alexand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tășescu D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Gimnazială „Alexandru Vlahuță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cu Alex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Clasele I –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686"/>
        <w:gridCol w:w="2693"/>
        <w:gridCol w:w="1637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rea Mih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Gimnazială „Anghel Saligny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ona Adriana Saf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oc D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Populară de Artă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a Io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Gimnazială „Anghel Saligny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ldovan Andr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Populară de Artă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ice Că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Gimnazială „Ștefan cel Mare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dinschi Andr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Gimnazială „Ștefan cel Mare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rea Adr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coala Populară de Artă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Clasele V –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686"/>
        <w:gridCol w:w="2693"/>
        <w:gridCol w:w="1637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udor Andr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ter Dav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așcu Ius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lache Andr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tan Mă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ciația „Collaviniart”, Focș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l de Arta Focs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lasele I –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686"/>
        <w:gridCol w:w="2693"/>
        <w:gridCol w:w="1637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rim Dorisa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dinschi Bog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An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n Herghelegi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azu Mor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eniuc Georg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scu 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aneta Cioban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mir Andre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za Edu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ina Collavi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Clasele V –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2"/>
        <w:gridCol w:w="986"/>
        <w:gridCol w:w="2855"/>
        <w:gridCol w:w="3686"/>
        <w:gridCol w:w="2693"/>
        <w:gridCol w:w="1637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școla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 îndrumă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rjan Gabri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ca Ghine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chină Drago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cșani, Liceul de Artă „Gheorghe Tattaresc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n Herghelegi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rofeul concursului la pian a fost obținut de eleva Căpriță Maria , cls aV-a, Școala Gimnazială de Arte,,N.N.Tonitza,, Bărlad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4:00Z</dcterms:created>
  <dc:creator>Fujitsu</dc:creator>
  <dc:description/>
  <dc:language>en-US</dc:language>
  <cp:lastModifiedBy>collavini</cp:lastModifiedBy>
  <cp:lastPrinted>2014-06-13T14:14:00Z</cp:lastPrinted>
  <dcterms:modified xsi:type="dcterms:W3CDTF">2014-06-16T09:34:00Z</dcterms:modified>
  <cp:revision>2</cp:revision>
  <dc:subject/>
  <dc:title/>
</cp:coreProperties>
</file>