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CURSUL INTERJUDETAN DE INTERPRETARE INSTRUMENTALĂ -SECȚIUNEA FORMAȚII CAMERALE,  07 IUNIE 2014 , ATENEUL POPULAR </w:t>
      </w:r>
      <w:r>
        <w:rPr>
          <w:rFonts w:cs="Times New Roman" w:ascii="Times New Roman" w:hAnsi="Times New Roman"/>
          <w:b/>
          <w:i/>
          <w:sz w:val="28"/>
          <w:szCs w:val="28"/>
        </w:rPr>
        <w:t>MR.GH. PAST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Concursul a fost organizat de Liceul de Art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h.Tattarescu </w:t>
      </w:r>
      <w:r>
        <w:rPr>
          <w:rFonts w:cs="Times New Roman" w:ascii="Times New Roman" w:hAnsi="Times New Roman"/>
          <w:b/>
          <w:sz w:val="28"/>
          <w:szCs w:val="28"/>
        </w:rPr>
        <w:t>și I.S.J Vrancea, cu sprijinu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măriei Municipiului Focșani ș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eneului  Popula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r.Gh.Past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 participat 84 de elevi din București și județele :Vrancea, Brăila, Buză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iul concurs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: prof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iv. dr. Laura Vasiliu Universitatea de Arte,, George Enescu,, Ia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Membri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Leonarda Gheț -Liceul de Artă,, Hariclea Darlee,, Brăila</w:t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f. Valeria Sternatis-Liceul de Artă,, Hariclea Darlee,, Brăi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l.George S. Georgescu- instrumentist Opera Națională București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l.Vasile Calmîș- instrumentist Orchestra ,,Unirea,,Focș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EZULTATE OBȚINUTE DE ELEVII DIN FOCȘANI LA CONCURSUL INTERJUDETAN DE INTERPRETARE INSTRUMENTALĂ -SECȚIUNEA FORMAȚII CAMERALE,  07 IUNIE 2014 , ATENEUL POPULAR </w:t>
      </w:r>
      <w:r>
        <w:rPr>
          <w:rFonts w:cs="Times New Roman" w:ascii="Times New Roman" w:hAnsi="Times New Roman"/>
          <w:b/>
          <w:i/>
          <w:sz w:val="28"/>
          <w:szCs w:val="28"/>
        </w:rPr>
        <w:t>GH. PAST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ULUI DE ARTĂ GH.TATTARESCU FOC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1. CLASELE I – IV</w:t>
      </w:r>
    </w:p>
    <w:p>
      <w:pPr>
        <w:pStyle w:val="Normal"/>
        <w:rPr/>
      </w:pPr>
      <w:r>
        <w:rPr/>
        <w:tab/>
        <w:tab/>
        <w:t>a.) Pian la 4 mâini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 indrumăto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Alexan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oiu Edu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îș Ver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 Ana-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dinschi Bog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ghelegiu Carm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rim Doris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azu Mo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eniuc Georg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gărescu Andre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banu Antoa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Ion Basg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ducan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 Narc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deanu Len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ata Sim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îrcălăbescu D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ănuț Teo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toroiu Andra Ang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icu Carmen Lăcrămio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escu Vior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b.) Două piane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ociația Collavini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a Johann Edu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er Da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  <w:br/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) CLASELE V – V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.) Pian la 4 și 6</w:t>
      </w:r>
      <w:r>
        <w:rPr/>
        <w:t xml:space="preserve"> mâini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6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u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mir Andre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rjan Gabriel Leo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  <w:br/>
              <w:t>IV</w:t>
              <w:br/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nea A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egiul Național „Al. I. Cu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Anghel Salig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6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n Cos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ne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ru Maria 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ghelegiu Carm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mir Andre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rjan Gabriel Leo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nea A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anu A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e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mîș Ve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deanu Lenuț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Ion Basg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lache And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îrlă Van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n Cos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e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ghegi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deanu Lenuț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Ștefan cel Ma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chină Drago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ie Bog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  <w:br/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ghegi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rjan Gabriel Leon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ianu Dorinel Lu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nea A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egiul Național Uni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trașcu Teo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trașcu Sab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escu Vior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  <w:r>
        <w:rPr/>
        <w:t>c.) Duete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851"/>
        <w:gridCol w:w="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uet vior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durlă Răz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ută Al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  <w:br/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nea 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et violă și chita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inescu Denisa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lade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</w:t>
              <w:br/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scan Sil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et vioară și p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ută Alber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rdianu Dorinel Lu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  <w:br/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inea 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  <w:r>
        <w:rPr/>
        <w:t>c.) Alte formații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851"/>
        <w:gridCol w:w="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ceul de Artă ”Gh. Tattarescu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o chi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teanu Euseb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lade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ășcan Andrei Codru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  <w:br/>
              <w:t>VIII</w:t>
              <w:br/>
              <w:t>X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scan Sil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9:00Z</dcterms:created>
  <dc:creator>Fujitsu</dc:creator>
  <dc:description/>
  <dc:language>en-US</dc:language>
  <cp:lastModifiedBy>collavini</cp:lastModifiedBy>
  <cp:lastPrinted>2014-06-05T07:23:00Z</cp:lastPrinted>
  <dcterms:modified xsi:type="dcterms:W3CDTF">2014-06-16T08:59:00Z</dcterms:modified>
  <cp:revision>2</cp:revision>
  <dc:subject/>
  <dc:title/>
</cp:coreProperties>
</file>