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REZULTATE NOELIA PRISECARU ,FORMAT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) ALTE FORME DE ÎNVĂȚĂMÂNT MUZIC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1.) CLASA 0</w:t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60"/>
        <w:gridCol w:w="3260"/>
        <w:gridCol w:w="850"/>
        <w:gridCol w:w="3544"/>
        <w:gridCol w:w="954"/>
        <w:gridCol w:w="8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deț / Unitatea școla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 formaţ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le membrilor formaţi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ori indrumator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u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ranc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Școala Gimnazială „Ștefan cel Mar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ian la 4 mâ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mîș Christ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olache Gabri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ș Veron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ranc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ociația „Collaviniart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ian la 4 mâ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ndru Alexand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a Rial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vini Doin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ranc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Școala Gimnazială „Ștefan cel Mar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Școala Gimnazială „Ion Basgan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ian la 4 mâ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mîș Christ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zăr-Bâra Bogd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ș Ver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istescu Vioric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ranc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ociația „Collaviniart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ian la 4 mâ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ban Andr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lin Teod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vini Doin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ranc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ociația „Collaviniart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ouă pi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rciu Sof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icu Alex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vini Doin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2.) CLASELE I - IV</w:t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60"/>
        <w:gridCol w:w="3260"/>
        <w:gridCol w:w="850"/>
        <w:gridCol w:w="3544"/>
        <w:gridCol w:w="954"/>
        <w:gridCol w:w="8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deț / Unitatea școla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 formaţ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le membrilor formaţi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ț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u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ranc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ociația „Collaviniart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et chit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uță Vlad Geor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dorache Mat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ăscan Silvi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ranc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Școala Populară de Art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ian la 4 mâ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pan Io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ea Adr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nea Anic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3.)CLASELE V - VIII</w:t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60"/>
        <w:gridCol w:w="3260"/>
        <w:gridCol w:w="850"/>
        <w:gridCol w:w="3544"/>
        <w:gridCol w:w="954"/>
        <w:gridCol w:w="8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deț / Unitatea școla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 formaţ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le membrilor formaţi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ț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u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ranc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ociația „Collaviniart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ian la 4 mâ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udor Andr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nașcu Iust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  <w:br/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vini Doin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ranc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olegiul Național „Al. I. Cuz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Școala Gimnazială „Anghel Saligny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ian la 4 mâ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one M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ru Maria El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  <w:br/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ghelegiu Carme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02:00Z</dcterms:created>
  <dc:creator>Fujitsu</dc:creator>
  <dc:description/>
  <dc:language>en-US</dc:language>
  <cp:lastModifiedBy>collavini</cp:lastModifiedBy>
  <dcterms:modified xsi:type="dcterms:W3CDTF">2014-06-16T09:02:00Z</dcterms:modified>
  <cp:revision>2</cp:revision>
  <dc:subject/>
  <dc:title/>
</cp:coreProperties>
</file>