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ONCURSUL  INTERJUDEȚEAN  DE  INTERPRETARE  „NOELIA PRISECARU”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SECȚIUNEA  SOLIȘTI  INSTRUMENTIȘTI – CHITARĂ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>B. Alte forme de învățământ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26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42"/>
        <w:gridCol w:w="986"/>
        <w:gridCol w:w="2855"/>
        <w:gridCol w:w="3204"/>
        <w:gridCol w:w="1899"/>
        <w:gridCol w:w="2204"/>
      </w:tblGrid>
      <w:tr>
        <w:trPr>
          <w:tblHeader w:val="true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at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las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umele și prenumel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Unitatea școlar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ofesor îndrumăto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ocu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hiuță Vlad Georg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ociația „Collaviniart”, Focșan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viu Lăsca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eană Alin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ociația „Collaviniart”, Focșan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viu Lăsca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inea Mar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egiul Național „Unirea”, Focșan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haela Sîrbu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. Licee de art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42"/>
        <w:gridCol w:w="986"/>
        <w:gridCol w:w="2855"/>
        <w:gridCol w:w="3204"/>
        <w:gridCol w:w="1899"/>
        <w:gridCol w:w="220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Țîrel Alexandr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eul de Artă „Gheorghe Tattarescu”, Focșan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haela Sîrbu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teanu Eusebiu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eul de Artă „Gheorghe Tattarescu”, Focșan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viu Lăsca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ade Gabriel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eul de Artă „Gheorghe Tattarescu”, Focșan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viu Lăsca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ătrășcan Andrei Codruț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eul de Artă „Gheorghe Tattarescu”, Focșan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viu Lăsca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ELE PREMI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38:00Z</dcterms:created>
  <dc:creator>Fujitsu</dc:creator>
  <dc:description/>
  <dc:language>en-US</dc:language>
  <cp:lastModifiedBy>collavini</cp:lastModifiedBy>
  <dcterms:modified xsi:type="dcterms:W3CDTF">2014-06-16T09:39:00Z</dcterms:modified>
  <cp:revision>3</cp:revision>
  <dc:subject/>
  <dc:title/>
</cp:coreProperties>
</file>