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7195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eșă telegrafică din 1859 trimisă la Focșani de Ministerul Justiției din Iași în car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 comunică faptul că Grigore Sturdza, membru al Comnisiei Centrale trebuie să se prezinte în fața Curții Criminale pentru a da explicații cu privire l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implicarea sa în complotul polonezil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6:00Z</dcterms:created>
  <dc:creator>bogdan</dc:creator>
  <dc:description/>
  <dc:language>en-US</dc:language>
  <cp:lastModifiedBy>bogdan</cp:lastModifiedBy>
  <dcterms:modified xsi:type="dcterms:W3CDTF">2014-03-12T08:02:00Z</dcterms:modified>
  <cp:revision>1</cp:revision>
  <dc:subject/>
  <dc:title/>
</cp:coreProperties>
</file>