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2860</wp:posOffset>
            </wp:positionV>
            <wp:extent cx="1371600" cy="1185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S I L I U L    J U D E Ţ E A N    V R A N C E A</w:t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  <w:b/>
        </w:rPr>
        <w:t>Centrul  Jude</w:t>
      </w:r>
      <w:r>
        <w:rPr>
          <w:rFonts w:cs="Arial" w:ascii="Arial" w:hAnsi="Arial"/>
          <w:b/>
        </w:rPr>
        <w:t>ţean</w:t>
      </w:r>
      <w:r>
        <w:rPr>
          <w:rFonts w:cs="Arial" w:ascii="AvantGarde Bk BT;Century Gothic" w:hAnsi="AvantGarde Bk BT;Century Gothic"/>
          <w:b/>
        </w:rPr>
        <w:t xml:space="preserve">  pentru  Promovarea  Culturii</w:t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  <w:b/>
          <w:lang w:val="fr-FR"/>
        </w:rPr>
        <w:t>Tradi</w:t>
      </w:r>
      <w:r>
        <w:rPr>
          <w:rFonts w:cs="Arial" w:ascii="Arial" w:hAnsi="Arial"/>
          <w:b/>
          <w:lang w:val="fr-FR"/>
        </w:rPr>
        <w:t>ţionale</w:t>
      </w:r>
      <w:r>
        <w:rPr>
          <w:rFonts w:cs="Arial" w:ascii="AvantGarde Bk BT;Century Gothic" w:hAnsi="AvantGarde Bk BT;Century Gothic"/>
          <w:b/>
          <w:lang w:val="fr-FR"/>
        </w:rPr>
        <w:t>,  Artelor  şi  Meseriilor  Vrancea</w:t>
      </w:r>
    </w:p>
    <w:p>
      <w:pPr>
        <w:pStyle w:val="Normal"/>
        <w:jc w:val="center"/>
        <w:rPr>
          <w:rFonts w:ascii="AvantGarde Bk BT;Century Gothic" w:hAnsi="AvantGarde Bk BT;Century Gothic" w:cs="Arial"/>
          <w:b/>
          <w:b/>
          <w:lang w:val="fr-FR"/>
        </w:rPr>
      </w:pPr>
      <w:r>
        <w:rPr>
          <w:rFonts w:cs="Arial" w:ascii="AvantGarde Bk BT;Century Gothic" w:hAnsi="AvantGarde Bk BT;Century Gothic"/>
          <w:b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" w:hRule="atLeast"/>
        </w:trPr>
        <w:tc>
          <w:tcPr>
            <w:tcW w:w="91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880" w:leader="none"/>
              </w:tabs>
              <w:snapToGrid w:val="false"/>
              <w:jc w:val="center"/>
              <w:rPr>
                <w:rFonts w:ascii="AvantGarde Bk BT;Century Gothic" w:hAnsi="AvantGarde Bk BT;Century Gothic" w:cs="Arial"/>
                <w:b/>
                <w:b/>
                <w:lang w:val="fr-FR"/>
              </w:rPr>
            </w:pPr>
            <w:r>
              <w:rPr>
                <w:rFonts w:cs="Arial" w:ascii="AvantGarde Bk BT;Century Gothic" w:hAnsi="AvantGarde Bk BT;Century Gothic"/>
                <w:b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-dul Gării nr.8, Focşani – Vrancea, 620083; Tel-fax: 0237-210213; </w:t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>e-mail: centrulculturalvrancea@gmail.com</w:t>
      </w:r>
      <w:r>
        <w:rPr>
          <w:sz w:val="28"/>
          <w:szCs w:val="28"/>
          <w:lang w:val="ro-RO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ENTUL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FESTIVALULUI-CONCURS INTERJUDE</w:t>
      </w:r>
      <w:r>
        <w:rPr>
          <w:b/>
          <w:sz w:val="32"/>
          <w:szCs w:val="32"/>
          <w:lang w:val="ro-RO"/>
        </w:rPr>
        <w:t xml:space="preserve">ŢEAN DE MUZICĂ POPULARĂ </w:t>
      </w:r>
      <w:r>
        <w:rPr>
          <w:b/>
          <w:i/>
          <w:sz w:val="32"/>
          <w:szCs w:val="32"/>
          <w:lang w:val="ro-RO"/>
        </w:rPr>
        <w:t>COMOARA VRANCEI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 xml:space="preserve">Ediţia a XXXI -a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NĂRUJA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30 iunie 2013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Consiliul Jude</w:t>
      </w:r>
      <w:r>
        <w:rPr>
          <w:sz w:val="28"/>
          <w:szCs w:val="28"/>
          <w:lang w:val="ro-RO"/>
        </w:rPr>
        <w:t xml:space="preserve">ţean Vrancea, Centrul Judeţean pentru Promovarea Culturii Tradiţionale, Artelor şi Meseriilor Vrancea, Primăria Năruja, Consiliul Local Năruja şi Obştea Năruja, organizează în data de </w:t>
      </w:r>
      <w:r>
        <w:rPr>
          <w:sz w:val="28"/>
          <w:szCs w:val="28"/>
          <w:lang w:val="it-IT"/>
        </w:rPr>
        <w:t xml:space="preserve">30 iunie 2013 </w:t>
      </w:r>
      <w:r>
        <w:rPr>
          <w:sz w:val="28"/>
          <w:szCs w:val="28"/>
          <w:lang w:val="ro-RO"/>
        </w:rPr>
        <w:t xml:space="preserve"> Festivalul - Concurs Interjudeţean de Muzică Populară </w:t>
      </w:r>
      <w:r>
        <w:rPr>
          <w:b/>
          <w:i/>
          <w:sz w:val="28"/>
          <w:szCs w:val="28"/>
          <w:lang w:val="ro-RO"/>
        </w:rPr>
        <w:t>Comoara Vranc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Festivalul îşi propune stimularea interesului artiştilor amatori pentru păstrarea şi punerea în valoare a creaţiilor muzicale  populare autentice, a portului popular  tradiţional, precum şi descoperirea şi promovarea tinerelor talen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cursul se va desfăşura după cum urmeaz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0 iunie 2013, începând cu ora 11.00, în Amfiteatrul din Năruja  vor avea loc festivalul-concurs şi festivitatea de premiere, urmate de spectacolul susţinut de Ansamblul Folcloric </w:t>
      </w:r>
      <w:r>
        <w:rPr>
          <w:i/>
          <w:sz w:val="28"/>
          <w:szCs w:val="28"/>
          <w:lang w:val="ro-RO"/>
        </w:rPr>
        <w:t>Ţara Vrancei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iţii de participare: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curs sunt invitaţi să participe din fiecare comună/oraş ale Vrancei şi din alte judeţe ale României, 1 – 3 reprezentanţi,  conform secţiunilor concursului (solişti vocali, solişti instrumentişti, grupuri vocale, grupuri instrumentale). 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voluţia artistică a participanţilor va consta în interpretarea obligatorie a două cântece: o doin</w:t>
      </w:r>
      <w:r>
        <w:rPr>
          <w:sz w:val="28"/>
          <w:szCs w:val="28"/>
          <w:lang w:val="ro-RO"/>
        </w:rPr>
        <w:t>ă sau o baladă;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-  prezentarea costumului popular pe care îl poartă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-  un cântec de joc </w:t>
      </w:r>
      <w:r>
        <w:rPr>
          <w:sz w:val="28"/>
          <w:szCs w:val="28"/>
          <w:lang w:val="it-IT"/>
        </w:rPr>
        <w:t>(cu acompaniament), ambele reprezent</w:t>
      </w:r>
      <w:r>
        <w:rPr>
          <w:sz w:val="28"/>
          <w:szCs w:val="28"/>
          <w:lang w:val="ro-RO"/>
        </w:rPr>
        <w:t>ând creaţia populară a zonei etnofolclorice din care provine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Înscrierile la concurs se fac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in corespondenţă la adresa  C.J.P.C.T.A.M.Vrancea, B-dul Gării nr.8, Focşani, Vrancea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 prin tel/fax la numărul 0237-210213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o-RO"/>
        </w:rPr>
        <w:t xml:space="preserve">-  prin e-mail: </w:t>
      </w:r>
      <w:r>
        <w:rPr>
          <w:rFonts w:cs="Arial" w:ascii="Arial" w:hAnsi="Arial"/>
          <w:i/>
          <w:sz w:val="28"/>
          <w:szCs w:val="28"/>
          <w:lang w:val="fr-FR"/>
        </w:rPr>
        <w:t>centrulculturalvrancea@gmail.com</w:t>
      </w:r>
      <w:r>
        <w:rPr>
          <w:rFonts w:cs="Arial" w:ascii="Arial" w:hAnsi="Arial"/>
          <w:i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 xml:space="preserve">Fişele de înscriere anexate prezentului regulament, completate de către participanţi (avizate de instituţia culturală pe care o reprezintă) însoţite obligatoriu de </w:t>
      </w:r>
      <w:r>
        <w:rPr>
          <w:b/>
          <w:sz w:val="28"/>
          <w:szCs w:val="28"/>
          <w:lang w:val="ro-RO"/>
        </w:rPr>
        <w:t xml:space="preserve">negativele cântecelor prezentate </w:t>
      </w:r>
      <w:r>
        <w:rPr>
          <w:sz w:val="28"/>
          <w:szCs w:val="28"/>
          <w:lang w:val="ro-RO"/>
        </w:rPr>
        <w:t>vor trimise până la data de 20 iunie 2013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curenţii ai căror fişe de participare nu au sosit la sediul C.J.P.C.T.A.M.Vrancea, până la data amintită, nu vor fi înscrişi în concurs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 xml:space="preserve">Evoluţia artistică a fiecărui concurent va fi apreciată şi notată cu note de la 1 la 10 de către membrii juriului format din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i/>
          <w:sz w:val="28"/>
          <w:szCs w:val="28"/>
          <w:u w:val="single"/>
          <w:lang w:val="ro-RO"/>
        </w:rPr>
        <w:t>Preşedint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Valentin Marin, redactor şef - Antena Satelor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i/>
          <w:sz w:val="28"/>
          <w:szCs w:val="28"/>
          <w:u w:val="single"/>
          <w:lang w:val="ro-RO"/>
        </w:rPr>
        <w:t>Membru</w:t>
      </w:r>
      <w:r>
        <w:rPr>
          <w:sz w:val="28"/>
          <w:szCs w:val="28"/>
          <w:lang w:val="ro-RO"/>
        </w:rPr>
        <w:t>- Ileana Vieru, redactor muzical la Societatea Română de Radiodifuziune      -</w:t>
      </w:r>
      <w:r>
        <w:rPr>
          <w:i/>
          <w:sz w:val="28"/>
          <w:szCs w:val="28"/>
          <w:u w:val="single"/>
          <w:lang w:val="ro-RO"/>
        </w:rPr>
        <w:t>Membru</w:t>
      </w:r>
      <w:r>
        <w:rPr>
          <w:sz w:val="28"/>
          <w:szCs w:val="28"/>
          <w:lang w:val="ro-RO"/>
        </w:rPr>
        <w:t xml:space="preserve">- Prof. dr. Maricel Ghinea, dirijor al orchestrei Ansamblului Folcloric      </w:t>
      </w:r>
      <w:r>
        <w:rPr>
          <w:i/>
          <w:sz w:val="28"/>
          <w:szCs w:val="28"/>
          <w:lang w:val="ro-RO"/>
        </w:rPr>
        <w:t>Ţara Vrancei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ţiunile concursului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o-RO"/>
        </w:rPr>
        <w:t>Secţiunea I</w:t>
        <w:tab/>
        <w:tab/>
        <w:tab/>
        <w:tab/>
        <w:t>Secţiunea a II- a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olişti vocali</w:t>
        <w:tab/>
        <w:tab/>
        <w:tab/>
        <w:tab/>
        <w:t>Solişti instrumentişt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</w:t>
        <w:tab/>
        <w:t xml:space="preserve">     500 lei</w:t>
        <w:tab/>
        <w:tab/>
        <w:tab/>
        <w:t>Premiul I    500 le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I    300 lei</w:t>
        <w:tab/>
        <w:tab/>
        <w:tab/>
        <w:t>Premiul II   300 le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Premiul III   150 lei</w:t>
        <w:tab/>
        <w:tab/>
        <w:tab/>
        <w:t>Premiul III  150 le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Menţiune     100 lei</w:t>
        <w:tab/>
        <w:tab/>
        <w:tab/>
        <w:t>Menţiune    100 lei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o-RO"/>
        </w:rPr>
        <w:t>Secţiunea a III- a</w:t>
        <w:tab/>
        <w:tab/>
        <w:tab/>
        <w:t>Secţiunea a IV- a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o-RO"/>
        </w:rPr>
        <w:t>Grupuri vocale</w:t>
        <w:tab/>
        <w:tab/>
        <w:tab/>
        <w:t>Grupuri instrumentale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miul I</w:t>
        <w:tab/>
        <w:t xml:space="preserve">      600 lei</w:t>
        <w:tab/>
        <w:tab/>
        <w:tab/>
        <w:t>Premiul I    600 lei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miul II     500 lei</w:t>
        <w:tab/>
        <w:tab/>
        <w:tab/>
        <w:t>Premiul II   500 lei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miul III    400 lei</w:t>
        <w:tab/>
        <w:tab/>
        <w:tab/>
        <w:t>Premiul III  400 lei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nţiune      300 lei </w:t>
        <w:tab/>
        <w:tab/>
        <w:tab/>
        <w:t>Menţiune    300 lei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 xml:space="preserve">Juriul concursului va aprecia autenticitatea şi valoarea cântecelor prezentate în concurs, virtuozitatea, valoarea interpretării acestora, ţinuta artistică respectiv frumuseţea şi trăsăturile caracteristice ale portului popular din zona etnofolclorică reprezentată. </w:t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Manager,                                                                     Şef de secţi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rof.dr.Liviu Nedelcu</w:t>
        <w:tab/>
        <w:tab/>
        <w:t xml:space="preserve">                                            Consultant artistic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sz w:val="28"/>
          <w:szCs w:val="28"/>
          <w:lang w:val="ro-RO"/>
        </w:rPr>
        <w:t>Dănuţ Eugen Stoianof</w:t>
      </w:r>
    </w:p>
    <w:sectPr>
      <w:footerReference w:type="default" r:id="rId3"/>
      <w:type w:val="nextPage"/>
      <w:pgSz w:w="11906" w:h="16838"/>
      <w:pgMar w:left="1267" w:right="1296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4:00Z</dcterms:created>
  <dc:creator>...</dc:creator>
  <dc:description/>
  <cp:keywords/>
  <dc:language>en-US</dc:language>
  <cp:lastModifiedBy>Monica</cp:lastModifiedBy>
  <cp:lastPrinted>2013-05-23T12:42:00Z</cp:lastPrinted>
  <dcterms:modified xsi:type="dcterms:W3CDTF">2013-06-04T06:20:00Z</dcterms:modified>
  <cp:revision>11</cp:revision>
  <dc:subject/>
  <dc:title>             </dc:title>
</cp:coreProperties>
</file>