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80"/>
        <w:gridCol w:w="3100"/>
        <w:gridCol w:w="2540"/>
      </w:tblGrid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Nr. Crt,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Nume si prenume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dresa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Nr. Somatie si titlu executoriu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POSTICA ALEXANDRU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/1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3028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GHERGHISAN NICU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30/14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0345/27,03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MOCANU MIHAI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0/10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048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4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MIHAILA PETRE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4/5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3269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5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NISTOR RODIC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5/4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3329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6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ONDURACHE CORNELIU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5/10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3297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7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RETU NEL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9/11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227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8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IAMSEC EMIL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/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815/14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9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OSTACHE PANTAZIC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6/14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6268/20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0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SICHIN ANDREE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6/8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6265/20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1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POSTOL IONUT MARIUS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3/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3192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2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ISPAS MAR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3/19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3186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3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SIRBU ELENA COC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5/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0158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4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VASILESCU STEF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7/4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5185/14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5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LANARU EMIL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8/11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04/19,01,2012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6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ALICA IUL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31/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6655/22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7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POMANA MAR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CAMINULUI 12/15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56752/04.10.2012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8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MARTINAS GHIT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ISTRITEI 14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5524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9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FILIP MARI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ISTRITEI 33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5604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0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OTOIA DOIN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DORNEI 1/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68316/21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1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ALDARARU OVIDIU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3/15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65375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2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FERARU FLORI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3/3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57547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3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VRABIE PAUL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4/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088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4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PETREA FLORENTI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5/19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304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5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VRABIE IONUT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4/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085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6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RUZSE STELIC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8/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13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7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POPESCU JAN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3/7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7479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8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ERCEL MIHAI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ISTRITEI 5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5516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9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GHEORGHITA MARI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ISTRITEI 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5521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0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ARBULESCU AURELI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060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1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NAGHI VIOREL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0/8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5944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2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POPOIU LUC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4/16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10675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3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MUSOIU ALI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8/6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064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4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IACOBET CRIST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1/14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4393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5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NEGOITA VALENTI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5B/15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8768/19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6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RISAN VASILIC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5/12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6263/20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7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SASU ADR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7/10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6264/20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8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PUICA GIN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1/20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7853/30,05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39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ALTARIU IOAN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ISTRITEI 66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8004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40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INTA CONSTANTA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BISTRITEI 40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7998/27,04,2013</w:t>
            </w:r>
          </w:p>
        </w:tc>
      </w:tr>
      <w:tr>
        <w:trPr/>
        <w:tc>
          <w:tcPr>
            <w:tcW w:w="7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41</w:t>
            </w:r>
          </w:p>
        </w:tc>
        <w:tc>
          <w:tcPr>
            <w:tcW w:w="318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CRETU STELIAN</w:t>
            </w:r>
          </w:p>
        </w:tc>
        <w:tc>
          <w:tcPr>
            <w:tcW w:w="310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AL VLAHUTA 29/11</w:t>
            </w:r>
          </w:p>
        </w:tc>
        <w:tc>
          <w:tcPr>
            <w:tcW w:w="2540" w:type="dxa"/>
            <w:tcBorders>
              <w:top w:val="single" w:sz="8" w:space="0" w:color="BFD2E4"/>
              <w:left w:val="single" w:sz="8" w:space="0" w:color="BFD2E4"/>
              <w:bottom w:val="single" w:sz="8" w:space="0" w:color="BFD2E4"/>
              <w:right w:val="single" w:sz="8" w:space="0" w:color="BFD2E4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394A57"/>
              </w:rPr>
            </w:pPr>
            <w:r>
              <w:rPr>
                <w:rFonts w:cs="Tahoma" w:ascii="Tahoma" w:hAnsi="Tahoma"/>
                <w:color w:val="394A57"/>
              </w:rPr>
              <w:t>25199/19,04,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7:00Z</dcterms:created>
  <dc:creator>Dan Dan</dc:creator>
  <dc:description/>
  <cp:keywords/>
  <dc:language>en-US</dc:language>
  <cp:lastModifiedBy>Dan Dan</cp:lastModifiedBy>
  <dcterms:modified xsi:type="dcterms:W3CDTF">2013-06-09T07:58:00Z</dcterms:modified>
  <cp:revision>1</cp:revision>
  <dc:subject/>
  <dc:title/>
</cp:coreProperties>
</file>