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571500</wp:posOffset>
            </wp:positionV>
            <wp:extent cx="4256405" cy="859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ab/>
        <w:t>GUVERNUL ROMÂNI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MISARIATUL REGIONAL PENTRU PROTECŢIA CONSUMATORILOR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GIUNEA SUD-EST (GALAŢI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ISARIATUL JUDEŢEAN PENTRU PROTECŢIA CONSUMATORILOR VRANC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cşani, Str. Lupeni nr. 6, cod: 620151,  Tel/Fax: 0237 217 000   Fax.: 0337 814 465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vrancea@opc.ro</w:t>
        </w:r>
      </w:hyperlink>
      <w:r>
        <w:rPr>
          <w:lang w:val="it-IT"/>
        </w:rPr>
        <w:t xml:space="preserve"> ,  </w:t>
      </w:r>
      <w:hyperlink r:id="rId4">
        <w:r>
          <w:rPr>
            <w:rStyle w:val="InternetLink"/>
            <w:lang w:val="it-IT"/>
          </w:rPr>
          <w:t>reclamatii.vrancea@opc.ro</w:t>
        </w:r>
      </w:hyperlink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Nr. 1010 / 22.04.201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b/>
          <w:sz w:val="24"/>
          <w:szCs w:val="24"/>
          <w:lang w:val="it-IT"/>
        </w:rPr>
        <w:t>INSTITUŢIA PREFECTULUI – JUDEŢUL VRANCE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COMITETUL CONSULTATIV DE DIALOG CIVIC PENTRU PROBLEMELE PERSOANELOR V</w:t>
      </w:r>
      <w:r>
        <w:rPr>
          <w:b/>
          <w:sz w:val="24"/>
          <w:szCs w:val="24"/>
          <w:lang w:val="en-US"/>
        </w:rPr>
        <w:t>ÂRSTNIC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ZULTATUL VERIFICÃRILO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respectarea legislaţiei în domeniul protecţiei consumatorilor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comercializarea produselor agricole în pieţele agroalimentar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eferitor adresa dumneavoastră nr. 6375/12.04.2013, înregistrată la CJPC Vrancea cu nr. 956/16.04.2013, în vederea desfăşurării şedinţei Comitetului consultativ de dialog civic pentru problemele persoanelor vârstnice din 24.04.2013, redăm pe scurt rezultatele controalelor efectuate în ultima perioadă în pieţele agroalimentare şi târgurile din judeţ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În luna martie 2013, s-a desfăşurat o acţiune de verificare a respectării prevederilor legale la comercializarea florilor, plantelor de apartament şi de grădină, ornamentelor florale şi a altor materiale destinate întreţinerii acestora. Au fost verificaţi 12 vânzători de flori şi plante la ghiveci din Piaţa Moldovei Focşani, producători şi comercianţi, la 6 dintre aceştia constatându-se abateri de la prevederile privind protecţia consumatorilor, de exempl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mercializare flori tăiate  fără a oferi informaţii privind denumirea produsului, a producătorului sau ţara de origine, recomandări de păstrare şi îngrijire,  informaţiile nefiind înscrise nici în documentele de însoţire a florilor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</w:rPr>
        <w:t>neafişarea denumirii operatorului economic şi a sediului social al acestuia sau neafişarea numelui şi prenumelui persoanei fizice la punctul de vânzare ambulant (HG 348/2004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eastAsia="en-US"/>
        </w:rPr>
        <w:t>neafişarea preţurilor practicate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Pentru abaterile constatate, s-au aplicat 6 sancţiuni contravenţionale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.   În luna aprilie 2013,</w:t>
      </w:r>
      <w:r>
        <w:rPr/>
        <w:t xml:space="preserve"> </w:t>
      </w:r>
      <w:r>
        <w:rPr>
          <w:sz w:val="24"/>
          <w:szCs w:val="24"/>
          <w:lang w:eastAsia="en-US"/>
        </w:rPr>
        <w:t>s-au desfăşurat mai multe acţiuni de verificare în târguri şi pieţe alimentare din judeţul Vrancea, dintre car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en-US"/>
        </w:rPr>
        <w:t xml:space="preserve">în târgul Dumbrăveni: au fost verificaţi prin sondaj operatorii economici, comercianţi şi producători particulari, întocmindu-se 5 documente de control şi aplicându-se amenzi în valoare totală de 5200 lei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în târgul Măicăneşti: au fost verificaţi prin sondaj operatorii economici, comercianţi şi producători particulari, întocmindu-se 7 documente de control şi aplicându-se amenzi în valoare totală de 5000 lei; printre abateri , menţionăm nedeclararea denumirii operatorului economic şi a sediului social al acestuia sau neafişarea numelui şi prenumelui persoanei fizice la punctul de vânzare ambulant, lipsa informaţiilor privind denumirea soiului, provenienţei la pomi altoiţi, legume et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în piaţa Adjud: s-au întocmit 12 procese verbale şi s-au aplicat amenzi în valoare de 7100 lei; printre produsele cu abateri : legume şi fructe cu abateri de etichetare, pâine şi produse de panificaţie fără preţ pe kilogram şi fără gramaj declarat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în Piaţa Moldovei din Focşani: s-au întocmit 4  procese verbale, dintre care unul cu amendă de 1000 lei pentru abateri de etichetar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 w:eastAsia="en-US"/>
        </w:rPr>
      </w:pPr>
      <w:r>
        <w:rPr>
          <w:b/>
          <w:color w:val="000000"/>
          <w:sz w:val="24"/>
          <w:szCs w:val="24"/>
          <w:lang w:val="it-IT" w:eastAsia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cepând cu data de 15.04.2013, CJPC Vrancea desfăşoară acţiuni tematice de control în târgurile şi pieţele din judeţ, impuse de Comisariatul Regional pentru Protecţia Consumatorilor Regiunea Sud-Est Galaţi, însă  vizând în special produsele nealimentare vândute în cadrul ac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58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OMISAR ŞEF ADJUNCT</w:t>
      </w:r>
    </w:p>
    <w:p>
      <w:pPr>
        <w:pStyle w:val="Normal"/>
        <w:tabs>
          <w:tab w:val="clear" w:pos="720"/>
          <w:tab w:val="left" w:pos="3588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ng. Dumitru DILÃ</w:t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Întocmit</w:t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omisar superior</w:t>
      </w:r>
    </w:p>
    <w:p>
      <w:pPr>
        <w:pStyle w:val="Normal"/>
        <w:tabs>
          <w:tab w:val="clear" w:pos="720"/>
          <w:tab w:val="left" w:pos="3588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ristiana Boldeanu</w:t>
      </w:r>
    </w:p>
    <w:sectPr>
      <w:footerReference w:type="default" r:id="rId5"/>
      <w:type w:val="nextPage"/>
      <w:pgSz w:w="12240" w:h="15840"/>
      <w:pgMar w:left="1260" w:right="9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eastAsia="ヒラギノ角ゴ Pro W3;Times New Roman" w:cs="Tahoma"/>
      <w:color w:val="000000"/>
      <w:kern w:val="2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harCharCaracterCaracterCaracterChar">
    <w:name w:val="Char Char Caracter Caracter Caracter Char"/>
    <w:basedOn w:val="Normal"/>
    <w:qFormat/>
    <w:pPr/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ancea@opc.ro" TargetMode="External"/><Relationship Id="rId4" Type="http://schemas.openxmlformats.org/officeDocument/2006/relationships/hyperlink" Target="mailto:reclamatii.vrancea@opc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2:00Z</dcterms:created>
  <dc:creator>sistem1</dc:creator>
  <dc:description/>
  <dc:language>en-US</dc:language>
  <cp:lastModifiedBy>sistem1</cp:lastModifiedBy>
  <cp:lastPrinted>2013-01-22T14:56:00Z</cp:lastPrinted>
  <dcterms:modified xsi:type="dcterms:W3CDTF">2013-04-23T05:42:00Z</dcterms:modified>
  <cp:revision>2</cp:revision>
  <dc:subject/>
  <dc:title/>
</cp:coreProperties>
</file>