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OLIMPIADA DE INFORMATICĂ LA GIMNAZIU, ETAPA JUDEȚEANĂ, 2013 </w:t>
      </w:r>
    </w:p>
    <w:p>
      <w:pPr>
        <w:pStyle w:val="Normal"/>
        <w:spacing w:lineRule="auto" w:line="240" w:before="0" w:after="0"/>
        <w:rPr/>
      </w:pPr>
      <w:r>
        <w:rPr/>
        <w:t>Rezultate clasa a 5-a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tbl>
            <w:tblPr>
              <w:tblW w:w="9087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38"/>
              <w:gridCol w:w="1925"/>
              <w:gridCol w:w="3686"/>
              <w:gridCol w:w="1989"/>
              <w:gridCol w:w="1149"/>
            </w:tblGrid>
            <w:tr>
              <w:trPr>
                <w:trHeight w:val="1081" w:hRule="atLeast"/>
              </w:trPr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  <w:lang w:eastAsia="ro-RO"/>
                    </w:rPr>
                    <w:t>Nume Prenum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  <w:lang w:eastAsia="ro-RO"/>
                    </w:rPr>
                    <w:t>Scoala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  <w:lang w:eastAsia="ro-RO"/>
                    </w:rPr>
                    <w:t>Prof indrumator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50" w:firstLine="8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3"/>
                      <w:szCs w:val="23"/>
                      <w:lang w:eastAsia="ro-RO"/>
                    </w:rPr>
                    <w:t>Premiul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  <w:t>1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  <w:t>Bercovici Vlad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  <w:t>Colegiul Naţional "Unirea" Focşani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  <w:t>Neşu Liliana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o-RO"/>
                    </w:rPr>
                    <w:t>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/>
      </w:pPr>
      <w:r>
        <w:rPr/>
        <w:t>Rezultate clasa a 6-a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tbl>
            <w:tblPr>
              <w:tblW w:w="9047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25"/>
              <w:gridCol w:w="1938"/>
              <w:gridCol w:w="3513"/>
              <w:gridCol w:w="2138"/>
              <w:gridCol w:w="1133"/>
            </w:tblGrid>
            <w:tr>
              <w:trPr>
                <w:trHeight w:val="540" w:hRule="atLeast"/>
              </w:trPr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  <w:lang w:eastAsia="ro-RO"/>
                    </w:rPr>
                    <w:t>Num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  <w:lang w:eastAsia="ro-RO"/>
                    </w:rPr>
                    <w:t>Prenume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  <w:lang w:eastAsia="ro-RO"/>
                    </w:rPr>
                    <w:t>Scoala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  <w:lang w:eastAsia="ro-RO"/>
                    </w:rPr>
                    <w:t>Prof indrumator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3"/>
                      <w:szCs w:val="23"/>
                      <w:lang w:eastAsia="ro-RO"/>
                    </w:rPr>
                    <w:t>Premiul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  <w:t>1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  <w:t>Dima Alina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  <w:t>Colegiul Naţional "Unirea" Focşani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  <w:t>Colin Liliana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  <w:t>I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  <w:t>2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  <w:t>Mircea Andra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  <w:t>Colegiul Naţional "Unirea" Focşani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  <w:t>Colin Liliana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  <w:t>II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  <w:t>3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  <w:t>Munteanu Adrian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  <w:t>Colegiul Naţional "Unirea" Focşani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  <w:t>Colin Liliana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o-RO"/>
                    </w:rPr>
                    <w:t>II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/>
      </w:pPr>
      <w:r>
        <w:rPr/>
        <w:t>Rezultate clasa a 7-a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>
          <w:trHeight w:val="2359" w:hRule="atLeast"/>
        </w:trPr>
        <w:tc>
          <w:tcPr>
            <w:tcW w:w="9638" w:type="dxa"/>
            <w:tcBorders/>
            <w:vAlign w:val="center"/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29"/>
              <w:gridCol w:w="2076"/>
              <w:gridCol w:w="3969"/>
              <w:gridCol w:w="1701"/>
              <w:gridCol w:w="992"/>
            </w:tblGrid>
            <w:tr>
              <w:trPr>
                <w:trHeight w:val="249" w:hRule="atLeast"/>
              </w:trPr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  <w:lang w:eastAsia="ro-RO"/>
                    </w:rPr>
                    <w:t>Nume Prenume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  <w:lang w:eastAsia="ro-RO"/>
                    </w:rPr>
                    <w:t>Scoal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  <w:lang w:eastAsia="ro-RO"/>
                    </w:rPr>
                    <w:t>Prof indrumato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3"/>
                      <w:szCs w:val="23"/>
                      <w:lang w:eastAsia="ro-RO"/>
                    </w:rPr>
                    <w:t>Premiul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  <w:t>1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  <w:t>Dodoiu Tudor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  <w:t>Colegiul Naţional ”Al.I.Cuza” Focşan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  <w:t>Ţîţu Io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  <w:t>I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  <w:t>2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  <w:t>Ene Dragoş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  <w:t>Şcoala "Ştefan cel Mare" Focşan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  <w:t>Pãtraşcu Mari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  <w:t>II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  <w:t>3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  <w:t>Tãtaru Cristian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  <w:t>Colegiul Naţional "Unirea" Focşan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  <w:t>Colin Lilian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  <w:t>III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  <w:t>4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  <w:t>Trompac Alexandru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  <w:t>Şcoala "Ştefan cel Mare" Focşan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  <w:t>Pãtraşcu Mari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o-RO"/>
                    </w:rPr>
                    <w:t>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o-RO"/>
        </w:rPr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OLIMPIADA DE INFORMATICĂ LA LICEU, ETAPA JUDEȚEANĂ, 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Rezultate clasa a 9-a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56"/>
              <w:gridCol w:w="2154"/>
              <w:gridCol w:w="3681"/>
              <w:gridCol w:w="1984"/>
              <w:gridCol w:w="997"/>
            </w:tblGrid>
            <w:tr>
              <w:trPr/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  <w:lang w:eastAsia="ro-RO"/>
                    </w:rPr>
                    <w:t>Num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  <w:lang w:eastAsia="ro-RO"/>
                    </w:rPr>
                    <w:t>Prenume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  <w:lang w:eastAsia="ro-RO"/>
                    </w:rPr>
                    <w:t>Scoala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  <w:lang w:eastAsia="ro-RO"/>
                    </w:rPr>
                    <w:t>Prof indrumator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3"/>
                      <w:szCs w:val="23"/>
                      <w:lang w:eastAsia="ro-RO"/>
                    </w:rPr>
                    <w:t>Premiul</w:t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  <w:t>1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  <w:t>Burduşa Andrei Iulian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  <w:t>Colegiul Naţional "Unirea" Focşani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  <w:t>Vulpoiu Genovica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  <w:t>I</w:t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  <w:t>2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  <w:t>Neacşu George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  <w:t>Colegiul Naţional "Unirea" Focşani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  <w:t>Vulpoiu Genovica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  <w:t>II</w:t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  <w:t>3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  <w:t>Olaru Paul Stelian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  <w:t>Colegiul Naţional "Unirea" Focşani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  <w:t>Vulpoiu Genovica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  <w:t>III</w:t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  <w:t>4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  <w:t>Robu Silvia Andreea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  <w:t>Colegiul Naţional "Unirea" Focşani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  <w:t>Vulpoiu Genovica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  <w:t>M</w:t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  <w:t>5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  <w:t>Mocanu George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  <w:t>Colegiul Naţional "Unirea" Focşani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  <w:t>Neşu Liliana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  <w:t>M</w:t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  <w:t>6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  <w:t>Tãzlãuanu Bianca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  <w:t>Colegiul Naţional "Unirea" Focşani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  <w:t>Vulpoiu Genovica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o-RO"/>
                    </w:rPr>
                    <w:t>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o-RO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Rezultate clasa a 10-a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>
          <w:trHeight w:val="2339" w:hRule="atLeast"/>
        </w:trPr>
        <w:tc>
          <w:tcPr>
            <w:tcW w:w="9638" w:type="dxa"/>
            <w:tcBorders/>
            <w:vAlign w:val="center"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4"/>
              <w:gridCol w:w="2516"/>
              <w:gridCol w:w="3598"/>
              <w:gridCol w:w="2118"/>
              <w:gridCol w:w="1093"/>
            </w:tblGrid>
            <w:tr>
              <w:trPr>
                <w:trHeight w:val="482" w:hRule="atLeast"/>
              </w:trPr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  <w:lang w:eastAsia="ro-RO"/>
                    </w:rPr>
                    <w:t>Num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  <w:lang w:eastAsia="ro-RO"/>
                    </w:rPr>
                    <w:t>Prenume</w:t>
                  </w:r>
                </w:p>
              </w:tc>
              <w:tc>
                <w:tcPr>
                  <w:tcW w:w="3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  <w:lang w:eastAsia="ro-RO"/>
                    </w:rPr>
                    <w:t>Scoala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  <w:lang w:eastAsia="ro-RO"/>
                    </w:rPr>
                    <w:t>Prof indrumator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3"/>
                      <w:szCs w:val="23"/>
                      <w:lang w:eastAsia="ro-RO"/>
                    </w:rPr>
                    <w:t>Premiul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  <w:t>1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  <w:t>Ştiru Ioan Ovidiu</w:t>
                  </w:r>
                </w:p>
              </w:tc>
              <w:tc>
                <w:tcPr>
                  <w:tcW w:w="3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  <w:t>Colegiul Naţional "Unirea" Focşani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  <w:t>Neşu Liliana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  <w:t>I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  <w:t>2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  <w:t>Burgã Alexandru Ciprian</w:t>
                  </w:r>
                </w:p>
              </w:tc>
              <w:tc>
                <w:tcPr>
                  <w:tcW w:w="3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  <w:t>Colegiul Naţional "Unirea" Focşani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  <w:t>Neşu Liliana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  <w:t>II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  <w:t>3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  <w:t>Țuțu Gabriel</w:t>
                  </w:r>
                </w:p>
              </w:tc>
              <w:tc>
                <w:tcPr>
                  <w:tcW w:w="3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  <w:t>Colegiul Național ”Unirea” Focșani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  <w:t>Vulpoiu Genovica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o-RO"/>
                    </w:rPr>
                    <w:t>II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/>
      </w:pPr>
      <w:r>
        <w:rPr/>
        <w:t>Rezultate clasa a 11-a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tbl>
            <w:tblPr>
              <w:tblW w:w="9611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37"/>
              <w:gridCol w:w="2353"/>
              <w:gridCol w:w="3460"/>
              <w:gridCol w:w="2283"/>
              <w:gridCol w:w="1178"/>
            </w:tblGrid>
            <w:tr>
              <w:trPr>
                <w:trHeight w:val="494" w:hRule="atLeast"/>
              </w:trPr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  <w:lang w:eastAsia="ro-RO"/>
                    </w:rPr>
                    <w:t>Num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  <w:lang w:eastAsia="ro-RO"/>
                    </w:rPr>
                    <w:t>Prenume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  <w:lang w:eastAsia="ro-RO"/>
                    </w:rPr>
                    <w:t>Scoala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  <w:lang w:eastAsia="ro-RO"/>
                    </w:rPr>
                    <w:t>Prof indrumator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3"/>
                      <w:szCs w:val="23"/>
                      <w:lang w:eastAsia="ro-RO"/>
                    </w:rPr>
                    <w:t>Premiul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  <w:t>1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  <w:t>Tarbã Nicolae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  <w:t>Colegiul Naţional "Unirea" Focşani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  <w:t>Colin Liliana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  <w:t>I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  <w:t>2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  <w:t>Gafton Paul Adrian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  <w:t>Colegiul Naţional "Unirea" Focşani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  <w:t>Vulpoiu Genovica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  <w:t>II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  <w:t>3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  <w:t>Tomei Alexandru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  <w:t>Colegiul Naţional "Unirea" Focşani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  <w:t>Oprea Marilena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o-RO"/>
                    </w:rPr>
                    <w:t>III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  <w:t>4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  <w:t>Ghiuţã Andrei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  <w:t>Colegiul Naţional "Unirea" Focşani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  <w:t>Oprea Marilena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  <w:t>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Rezultate clasa a 12-a</w:t>
            </w:r>
          </w:p>
          <w:tbl>
            <w:tblPr>
              <w:tblW w:w="9663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47"/>
              <w:gridCol w:w="2350"/>
              <w:gridCol w:w="3462"/>
              <w:gridCol w:w="2291"/>
              <w:gridCol w:w="1213"/>
            </w:tblGrid>
            <w:tr>
              <w:trPr>
                <w:trHeight w:val="532" w:hRule="atLeast"/>
              </w:trPr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  <w:lang w:eastAsia="ro-RO"/>
                    </w:rPr>
                    <w:t>Num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  <w:lang w:eastAsia="ro-RO"/>
                    </w:rPr>
                    <w:t>Prenume</w:t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  <w:lang w:eastAsia="ro-RO"/>
                    </w:rPr>
                    <w:t>Scoala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  <w:lang w:eastAsia="ro-RO"/>
                    </w:rPr>
                    <w:t>Prof indrumator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3"/>
                      <w:szCs w:val="23"/>
                      <w:lang w:eastAsia="ro-RO"/>
                    </w:rPr>
                    <w:t>Premiul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  <w:t>1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  <w:t>Mihalache Daniel</w:t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  <w:t>Colegiul Naţional "Unirea" Focşani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  <w:t>Colin Liliana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  <w:t>I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  <w:t>2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  <w:t>Popa Lucian</w:t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  <w:t>Colegiul Naţional "Unirea" Focşani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  <w:t>Colin Liliana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  <w:t>II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  <w:t>3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  <w:t>Diaconu Ion</w:t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  <w:t>Colegiul Naţional "Unirea" Focşani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  <w:t>Oprea Marilena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o-RO"/>
                    </w:rPr>
                    <w:t>III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  <w:t>4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  <w:t>Pârvu Vasile</w:t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  <w:t>Colegiul Naţional "Unirea" Focşani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  <w:t>Oprea Marilena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o-RO"/>
                    </w:rPr>
                    <w:t>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o-RO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CONCURSUL GRIGORE MOISIL 2013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9582" w:type="dxa"/>
        <w:jc w:val="left"/>
        <w:tblInd w:w="-8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6"/>
        <w:gridCol w:w="1919"/>
        <w:gridCol w:w="988"/>
        <w:gridCol w:w="2855"/>
        <w:gridCol w:w="1984"/>
        <w:gridCol w:w="1560"/>
      </w:tblGrid>
      <w:tr>
        <w:trPr>
          <w:trHeight w:val="532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o-RO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o-RO"/>
              </w:rPr>
              <w:t>Nu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o-RO"/>
              </w:rPr>
              <w:t>Prenum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o-RO"/>
              </w:rPr>
              <w:t>Clas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o-RO"/>
              </w:rPr>
              <w:t>Scoa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o-RO"/>
              </w:rPr>
              <w:t>Prof indruma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o-RO"/>
              </w:rPr>
              <w:t>Calificare</w:t>
            </w:r>
          </w:p>
        </w:tc>
      </w:tr>
      <w:tr>
        <w:trPr>
          <w:trHeight w:val="547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o-RO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o-RO"/>
              </w:rPr>
              <w:t>Burduşa Andrei Iulia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o-RO"/>
              </w:rPr>
              <w:t>IX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o-RO"/>
              </w:rPr>
              <w:t>Colegiul Naţional "Unirea" Focşa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o-RO"/>
              </w:rPr>
              <w:t>Vulpoiu Genov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o-RO"/>
              </w:rPr>
              <w:t>Calificat la națională</w:t>
            </w:r>
          </w:p>
        </w:tc>
      </w:tr>
      <w:tr>
        <w:trPr>
          <w:trHeight w:val="532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o-RO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o-RO"/>
              </w:rPr>
              <w:t>Ştiru Ioan Ovidiu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o-RO"/>
              </w:rPr>
              <w:t>X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o-RO"/>
              </w:rPr>
              <w:t>Colegiul Naţional "Unirea" Focşa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o-RO"/>
              </w:rPr>
              <w:t>Neşu Lili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o-RO"/>
              </w:rPr>
              <w:t>Calificat la națională</w:t>
            </w:r>
          </w:p>
        </w:tc>
      </w:tr>
      <w:tr>
        <w:trPr>
          <w:trHeight w:val="547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o-RO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o-RO"/>
              </w:rPr>
              <w:t>Tarbã Nicola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o-RO"/>
              </w:rPr>
              <w:t>X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o-RO"/>
              </w:rPr>
              <w:t>Colegiul Naţional "Unirea" Focşa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o-RO"/>
              </w:rPr>
              <w:t>Colin Lili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o-RO"/>
              </w:rPr>
              <w:t>Calificat la națională</w:t>
            </w:r>
          </w:p>
        </w:tc>
      </w:tr>
      <w:tr>
        <w:trPr>
          <w:trHeight w:val="532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o-RO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o-RO"/>
              </w:rPr>
              <w:t>Mihalache Danie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o-RO"/>
              </w:rPr>
              <w:t>XI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o-RO"/>
              </w:rPr>
              <w:t>Colegiul Naţional "Unirea" Focşa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o-RO"/>
              </w:rPr>
              <w:t>Colin Lili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o-RO"/>
              </w:rPr>
              <w:t>Calificat la națională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8:18:00Z</dcterms:created>
  <dc:creator>user</dc:creator>
  <dc:description/>
  <dc:language>en-US</dc:language>
  <cp:lastModifiedBy>user</cp:lastModifiedBy>
  <dcterms:modified xsi:type="dcterms:W3CDTF">2013-03-04T18:18:00Z</dcterms:modified>
  <cp:revision>2</cp:revision>
  <dc:subject/>
  <dc:title/>
</cp:coreProperties>
</file>