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ANUNT</w:t>
        <w:br/>
        <w:br/>
        <w:t>In conformitate cu art. 44, alin. 2, lit.d din O.G. nr. 92/2003 republicata, privind Codul de procedura fiscala in cazul creantelor bugetare, Primaria Municipilui Focsani anunta ca pentru urmatorii debitori s-a inceput procedura de executare silita prin emiterea somatiilor si titlurilor executorii:</w:t>
        <w:br/>
        <w:br/>
        <w:br/>
        <w:t xml:space="preserve">NR. </w:t>
        <w:br/>
        <w:t>CTR. / SOCIETATE �COD FISCAL / ADRESA / NR. SOMATIE-TITLU</w:t>
        <w:br/>
        <w:br/>
        <w:t>1. S.C.ANDOCRISS 2004 SRL C.F.16638448 AL. VLAHUTA, NR.24,APT.10 FOCSANI 7797/12/02.2013</w:t>
        <w:br/>
        <w:br/>
        <w:t xml:space="preserve">2. S.C. TINIV COMIXT S.R.L. C.F.6433046 CALEA MUNTENIEI, NR.1 FOCSANI 9342/19/02.2013 </w:t>
        <w:br/>
        <w:br/>
        <w:t>3. S.C. DIAL GROUP SRLC.F.18362089 BUL- BUCURESTI, NR.177 FOCSANI 9337/19.02.2013</w:t>
        <w:br/>
        <w:br/>
        <w:t>4. S.C.G.L.CAR COM INVEST SRL C.F.14609179 BUL-INDEPENDENTEI.6,APT.18 FOCSANI 7018/07/02.2013</w:t>
        <w:br/>
        <w:br/>
        <w:t>5. S.C. RENASTEREA S.R.LC,F,18412810 CLUJ.NR.7 FOCSANI 8295/13/02.2013</w:t>
        <w:br/>
        <w:br/>
        <w:t>6. S,C,BLU GRENS CLUB S.R.L. C.F,5617407 1 DECEMBRIE.NR15 FOCSANI. 10086/22/02.2013</w:t>
        <w:br/>
        <w:br/>
        <w:t>7. S.C. BLU GRENS CLUB S.R.L C.F.5617407 1 DECEMBRIE NR.15, FOCSANI 37230/26/07.2011</w:t>
        <w:br/>
        <w:br/>
        <w:t>8. S.C.G.L.CAR COM INVEST S.R.L. C.F.14609179 BUL- INDEPENDENTEI,NR.6.APT.18 FOCSANI 7018/07/02.2013</w:t>
        <w:br/>
        <w:br/>
        <w:t>9. S.C.UNITED EXIM S.R.R.C.F.6985687 PETRE PINCIO,NR.3 FOCSANI 8727/18/02.2013</w:t>
        <w:br/>
        <w:br/>
        <w:t>10. .S.C.INTER GRUP TRANS S.R.L C.F.14960900 MAGERU NR.5BIS,APT.1 FOCSANI 9325/19/02.2013</w:t>
        <w:br/>
        <w:br/>
        <w:t>11. S.C.FLOMAVIO COMPANY S.R.L C.F.14960934 BUL-UNIRII,NR.25.AP.2 FOCSANI 10149/22/02/2013</w:t>
        <w:br/>
        <w:br/>
        <w:t>12. S.C. FLOMAVIO COMPANY, S.R.L C.F.14960934 BUL-UNIRII,25.APT.2 FOCSANI 23311/9.05.2011</w:t>
        <w:br/>
        <w:br/>
        <w:t>13. S.C.COMPUTER NETWORK SOLUTIONS S.R.L C.F.17042736 BRAILEI,NR.42.APT.1 FOCSANI 9315/19/02.2013</w:t>
        <w:br/>
        <w:br/>
        <w:t>14. S.C B&amp;A TOTAL INVEST GRUP S.R.L C.F.16512562 BREBU ,NR.5,BL.T5, SC.A, APT.13 BUCURESTI. SECTOR.2. 52999/26.10.2012</w:t>
        <w:br/>
        <w:br/>
        <w:t>15. S.C. GLOBAL C.S.V.S.R.L BUL- UNIRII, NR,54 FOCSANI 12761/06/03/2013</w:t>
        <w:br/>
        <w:br/>
        <w:t>16. S.C.CIT COM TRANS S.R.L. BUL-INDEPENDENTEI, NR.1 FOCSANI, 12763/06.03.2013</w:t>
        <w:br/>
        <w:br/>
        <w:t>17. S.C.FONSTER S.R.L.C.F.26406992 1 DECEMBRIE,NR.31, APT.8. FOCSANI 13773/12/03/2013</w:t>
        <w:br/>
        <w:br/>
        <w:t>18. S.C.UNITED EXIM S.R.L C.F.6985687 PETRE PINCIO, NR,3 .FOCSANI 60381/16/11.2011</w:t>
        <w:br/>
        <w:br/>
        <w:t>19. S.C. ROXANA IMPEX S.R.L BRAILEI,NR.42. FOCSANI 41072/21.08.2012</w:t>
        <w:br/>
        <w:br/>
        <w:br/>
        <w:t>Sef Serviciu,</w:t>
        <w:br/>
        <w:t>Melus Naza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4:00Z</dcterms:created>
  <dc:creator>Mihaela GÎRLEANU</dc:creator>
  <dc:description/>
  <cp:keywords/>
  <dc:language>en-US</dc:language>
  <cp:lastModifiedBy>Violeta Balion Dumitru</cp:lastModifiedBy>
  <dcterms:modified xsi:type="dcterms:W3CDTF">2013-03-19T18:38:00Z</dcterms:modified>
  <cp:revision>2</cp:revision>
  <dc:subject/>
  <dc:title/>
</cp:coreProperties>
</file>