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Crt.</w:t>
        <w:tab/>
        <w:t>Nume si prenume</w:t>
        <w:tab/>
        <w:t>Adresa</w:t>
        <w:tab/>
        <w:t>Nr. Somatie si titlu executor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PURICE CORNEL</w:t>
        <w:tab/>
        <w:t>B-DUL UNIRII 17/27</w:t>
        <w:tab/>
        <w:t>40126/04.0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HOLBAN SORINEL</w:t>
        <w:tab/>
        <w:t>B-DUL UNIRII 20/102</w:t>
        <w:tab/>
        <w:t>39729/26.1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GALATEANU ADRIAN</w:t>
        <w:tab/>
        <w:t>AL. SCOLII 10/33</w:t>
        <w:tab/>
        <w:t>39727/26.1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TRIFAN LIVIU- DORIN</w:t>
        <w:tab/>
        <w:t>LONGINESCU 42/11</w:t>
        <w:tab/>
        <w:t>39286/25.10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MIHAI TINCUTA</w:t>
        <w:tab/>
        <w:t>CERNEI 24</w:t>
        <w:tab/>
        <w:t>6969/06.0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STOIAN DANIELA</w:t>
        <w:tab/>
        <w:t>TEIULUI 12/7</w:t>
        <w:tab/>
        <w:t>8005/12.0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PINZARU PETRU-MARIN</w:t>
        <w:tab/>
        <w:t>CART CFR 2/46</w:t>
        <w:tab/>
        <w:t>1719/11.0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DUTA ZOLTAN</w:t>
        <w:tab/>
        <w:t>CART CFR 6/34</w:t>
        <w:tab/>
        <w:t>1711/11.0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STANCIU CONSTANTIN</w:t>
        <w:tab/>
        <w:t>CART CFR 2/50</w:t>
        <w:tab/>
        <w:t>1724/11.0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BAICU CONSTANTIN</w:t>
        <w:tab/>
        <w:t>CART CFR 10/73</w:t>
        <w:tab/>
        <w:t>1714/11.0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>BOGATU VLAD</w:t>
        <w:tab/>
        <w:t>AL. FLORILOR 2/18</w:t>
        <w:tab/>
        <w:t>4246/24.0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>OSECIUC FLORINEL</w:t>
        <w:tab/>
        <w:t>AL. SCOLII 6/11</w:t>
        <w:tab/>
        <w:t>4247/24.0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>GHEORGHIU CRISTIAN</w:t>
        <w:tab/>
        <w:t>B-DUL UNIRII 48/20</w:t>
        <w:tab/>
        <w:t>64921/28.1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>TANASA GHEORGHE</w:t>
        <w:tab/>
        <w:t>B-DUL UNIRII 50/3</w:t>
        <w:tab/>
        <w:t>2433/16.0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  <w:t>BOLDEANU GEORGETA</w:t>
        <w:tab/>
        <w:t>B-DUL UNIRII 15/14</w:t>
        <w:tab/>
        <w:t>67925/17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  <w:tab/>
        <w:t>TERLETCHI GHEORGHE</w:t>
        <w:tab/>
        <w:t>B-DUL UNIRII 6/30</w:t>
        <w:tab/>
        <w:t>8783/18.0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  <w:t>GONDOS DANIEL</w:t>
        <w:tab/>
        <w:t>B-DUL UNIRII 16/8</w:t>
        <w:tab/>
        <w:t>9045/19.0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  <w:tab/>
        <w:t>CURTE LENUTA</w:t>
        <w:tab/>
        <w:t>CERNEI 19</w:t>
        <w:tab/>
        <w:t>58926/15.1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  <w:tab/>
        <w:t>TOEA GIURGEA EMI-AUREL</w:t>
        <w:tab/>
        <w:t>D. GHEREA 9</w:t>
        <w:tab/>
        <w:t>5533/30.0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  <w:tab/>
        <w:t>BACHIOCHI AURELIA</w:t>
        <w:tab/>
        <w:t>B-DUL UNIRII 59/51 64406/27.1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  <w:t>ISPAS IOAN</w:t>
        <w:tab/>
        <w:t>GR. IONESCU 2</w:t>
        <w:tab/>
        <w:t>5530/30.0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  <w:tab/>
        <w:t>LEUCA DUMITRU</w:t>
        <w:tab/>
        <w:t>FRATIEI 8</w:t>
        <w:tab/>
        <w:t>7557/11.0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  <w:tab/>
        <w:t>ANGHEL COSTACHE</w:t>
        <w:tab/>
        <w:t>BIRSEI 4/4</w:t>
        <w:tab/>
        <w:t>427/04.0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  <w:tab/>
        <w:t>VADUVA TEODOR</w:t>
        <w:tab/>
        <w:t>BIRSEI 4A/17</w:t>
        <w:tab/>
        <w:t>49440/09.10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  <w:tab/>
        <w:t>BUDACEA NUTU FLORIN</w:t>
        <w:tab/>
        <w:t>REPUBLICII 77/2</w:t>
        <w:tab/>
        <w:t>37969/02.08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  <w:tab/>
        <w:t>BALTA IONICA</w:t>
        <w:tab/>
        <w:t>LONGINESCU 31/63</w:t>
        <w:tab/>
        <w:t>104/03.01.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</w:t>
        <w:tab/>
        <w:t>EFTIMIE LAURA</w:t>
        <w:tab/>
        <w:t xml:space="preserve"> AL. FLORILOR 2/55</w:t>
        <w:tab/>
        <w:t>67926/17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  <w:tab/>
        <w:t>DUMITRU MARLENA</w:t>
        <w:tab/>
        <w:t>B-DUL UNIRII 24/106</w:t>
        <w:tab/>
        <w:t>67927/17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  <w:tab/>
        <w:t>DOBRE AURELIAN</w:t>
        <w:tab/>
        <w:t>B-DUL UNIRII 49/30</w:t>
        <w:tab/>
        <w:t>67924/17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  <w:tab/>
        <w:t>MOCANU VALENTIN</w:t>
        <w:tab/>
        <w:t>BIRSEI 2/9</w:t>
        <w:tab/>
        <w:t>8008/12.0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  <w:tab/>
        <w:t>IORDACHESCU MARIUS</w:t>
        <w:tab/>
        <w:t>VILCELE 76</w:t>
        <w:tab/>
        <w:t>64409/27.1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  <w:tab/>
        <w:t>CASU DOINA GINA</w:t>
        <w:tab/>
        <w:t>B-DUL UNIRII 25/3</w:t>
        <w:tab/>
        <w:t>694/08.0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31:00Z</dcterms:created>
  <dc:creator>User1</dc:creator>
  <dc:description/>
  <dc:language>en-US</dc:language>
  <cp:lastModifiedBy>User1</cp:lastModifiedBy>
  <dcterms:modified xsi:type="dcterms:W3CDTF">2013-02-27T19:39:00Z</dcterms:modified>
  <cp:revision>1</cp:revision>
  <dc:subject/>
  <dc:title/>
</cp:coreProperties>
</file>