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PRIMARIA MUNICIPIULUI FOCSANI</w:t>
      </w:r>
    </w:p>
    <w:p>
      <w:pPr>
        <w:pStyle w:val="TextBody"/>
        <w:jc w:val="center"/>
        <w:rPr/>
      </w:pPr>
      <w:r>
        <w:rPr>
          <w:rStyle w:val="StrongEmphasis"/>
        </w:rPr>
        <w:t>ANU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n conformitate cu art. 44,alin.2, lit. d din O.G. nr.92/2003 republicata, privind Codul de procedura fiscala in cazul creantelor bugetare, Primaria Mun. Focsani anunta ca, pentru urmatorii debitori, s-a inceput procedura de executare silita prin emiterea somatiilor si titlurilor executorii 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1 MUNTEANU GABI IONEL </w:t>
      </w:r>
    </w:p>
    <w:p>
      <w:pPr>
        <w:pStyle w:val="Normal"/>
        <w:spacing w:before="0" w:after="0"/>
        <w:ind w:left="0" w:right="0" w:hanging="0"/>
        <w:rPr/>
      </w:pPr>
      <w:r>
        <w:rPr/>
        <w:t>AL. SCOLII 10/5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 MIRON MIHAEL</w:t>
      </w:r>
    </w:p>
    <w:p>
      <w:pPr>
        <w:pStyle w:val="Normal"/>
        <w:spacing w:before="0" w:after="0"/>
        <w:ind w:left="0" w:right="0" w:hanging="0"/>
        <w:rPr/>
      </w:pPr>
      <w:r>
        <w:rPr/>
        <w:t>AL. SCOLII 10/4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  <w:t>3 BURCACEL EMIL DANIEL</w:t>
      </w:r>
    </w:p>
    <w:p>
      <w:pPr>
        <w:pStyle w:val="Normal"/>
        <w:spacing w:before="0" w:after="0"/>
        <w:ind w:left="0" w:right="0" w:hanging="0"/>
        <w:rPr/>
      </w:pPr>
      <w:r>
        <w:rPr/>
        <w:t>AL. SCOLII 10/7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 AMBROZI ANDREI</w:t>
      </w:r>
    </w:p>
    <w:p>
      <w:pPr>
        <w:pStyle w:val="Normal"/>
        <w:spacing w:before="0" w:after="0"/>
        <w:ind w:left="0" w:right="0" w:hanging="0"/>
        <w:rPr/>
      </w:pPr>
      <w:r>
        <w:rPr/>
        <w:t>AL. SCOLII 10/11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 IANCU PERICLE</w:t>
      </w:r>
    </w:p>
    <w:p>
      <w:pPr>
        <w:pStyle w:val="Normal"/>
        <w:spacing w:before="0" w:after="0"/>
        <w:ind w:left="0" w:right="0" w:hanging="0"/>
        <w:rPr/>
      </w:pPr>
      <w:r>
        <w:rPr/>
        <w:t>AL. SCOLII 10/9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  <w:t>6 BURCACEL NICOLETA CATALINA</w:t>
      </w:r>
    </w:p>
    <w:p>
      <w:pPr>
        <w:pStyle w:val="Normal"/>
        <w:spacing w:before="0" w:after="0"/>
        <w:ind w:left="0" w:right="0" w:hanging="0"/>
        <w:rPr/>
      </w:pPr>
      <w:r>
        <w:rPr/>
        <w:t>AL. SCOLII 10/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 MIHU GHITA</w:t>
      </w:r>
    </w:p>
    <w:p>
      <w:pPr>
        <w:pStyle w:val="Normal"/>
        <w:spacing w:before="0" w:after="0"/>
        <w:ind w:left="0" w:right="0" w:hanging="0"/>
        <w:rPr/>
      </w:pPr>
      <w:r>
        <w:rPr/>
        <w:t>AL. SCOLII 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 DANESCU MARIAN</w:t>
      </w:r>
    </w:p>
    <w:p>
      <w:pPr>
        <w:pStyle w:val="Normal"/>
        <w:spacing w:before="0" w:after="0"/>
        <w:ind w:left="0" w:right="0" w:hanging="0"/>
        <w:rPr/>
      </w:pPr>
      <w:r>
        <w:rPr/>
        <w:t>AL. SCOLII 10/8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  <w:t>9 ARGINTEANU SILVIU</w:t>
      </w:r>
    </w:p>
    <w:p>
      <w:pPr>
        <w:pStyle w:val="Normal"/>
        <w:spacing w:before="0" w:after="0"/>
        <w:ind w:left="0" w:right="0" w:hanging="0"/>
        <w:rPr/>
      </w:pPr>
      <w:r>
        <w:rPr/>
        <w:t>AL. SCOLII 12/2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  <w:t>10 VASILIU NICULAE</w:t>
      </w:r>
    </w:p>
    <w:p>
      <w:pPr>
        <w:pStyle w:val="Normal"/>
        <w:spacing w:before="0" w:after="0"/>
        <w:ind w:left="0" w:right="0" w:hanging="0"/>
        <w:rPr/>
      </w:pPr>
      <w:r>
        <w:rPr/>
        <w:t>AL. SCOLII 12/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 TOFLEA GEORGE</w:t>
      </w:r>
    </w:p>
    <w:p>
      <w:pPr>
        <w:pStyle w:val="Normal"/>
        <w:spacing w:before="0" w:after="0"/>
        <w:ind w:left="0" w:right="0" w:hanging="0"/>
        <w:rPr/>
      </w:pPr>
      <w:r>
        <w:rPr/>
        <w:t>AL. SCOLII 12/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 BALANICI GABRI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12/5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 MALACU GABRIEL</w:t>
      </w:r>
    </w:p>
    <w:p>
      <w:pPr>
        <w:pStyle w:val="Normal"/>
        <w:spacing w:before="0" w:after="0"/>
        <w:ind w:left="0" w:right="0" w:hanging="0"/>
        <w:rPr/>
      </w:pPr>
      <w:r>
        <w:rPr/>
        <w:t>TATULESCU 1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4 POTOP MARIA</w:t>
      </w:r>
    </w:p>
    <w:p>
      <w:pPr>
        <w:pStyle w:val="Normal"/>
        <w:spacing w:before="0" w:after="0"/>
        <w:ind w:left="0" w:right="0" w:hanging="0"/>
        <w:rPr/>
      </w:pPr>
      <w:r>
        <w:rPr/>
        <w:t>TATULESCU 1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5 FAGU CONSTANTA</w:t>
      </w:r>
    </w:p>
    <w:p>
      <w:pPr>
        <w:pStyle w:val="Normal"/>
        <w:spacing w:before="0" w:after="0"/>
        <w:ind w:left="0" w:right="0" w:hanging="0"/>
        <w:rPr/>
      </w:pPr>
      <w:r>
        <w:rPr/>
        <w:t>TABACARI 3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6 CIURARU VASILE</w:t>
      </w:r>
    </w:p>
    <w:p>
      <w:pPr>
        <w:pStyle w:val="Normal"/>
        <w:spacing w:before="0" w:after="0"/>
        <w:ind w:left="0" w:right="0" w:hanging="0"/>
        <w:rPr/>
      </w:pPr>
      <w:r>
        <w:rPr/>
        <w:t>TATULESCU 2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7 DANILA ORTANSA</w:t>
      </w:r>
    </w:p>
    <w:p>
      <w:pPr>
        <w:pStyle w:val="Normal"/>
        <w:spacing w:before="0" w:after="0"/>
        <w:ind w:left="0" w:right="0" w:hanging="0"/>
        <w:rPr/>
      </w:pPr>
      <w:r>
        <w:rPr/>
        <w:t>TATULESCU 2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8 ANDREI SEBASTIAN</w:t>
      </w:r>
    </w:p>
    <w:p>
      <w:pPr>
        <w:pStyle w:val="Normal"/>
        <w:spacing w:before="0" w:after="0"/>
        <w:ind w:left="0" w:right="0" w:hanging="0"/>
        <w:rPr/>
      </w:pPr>
      <w:r>
        <w:rPr/>
        <w:t>TEIULUI 4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9 POPA LOREDANA NARCISA</w:t>
      </w:r>
    </w:p>
    <w:p>
      <w:pPr>
        <w:pStyle w:val="Normal"/>
        <w:spacing w:before="0" w:after="0"/>
        <w:ind w:left="0" w:right="0" w:hanging="0"/>
        <w:rPr/>
      </w:pPr>
      <w:r>
        <w:rPr/>
        <w:t>TEIULUI 2/3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0 GHIORGHITA VASILICA</w:t>
      </w:r>
    </w:p>
    <w:p>
      <w:pPr>
        <w:pStyle w:val="Normal"/>
        <w:spacing w:before="0" w:after="0"/>
        <w:ind w:left="0" w:right="0" w:hanging="0"/>
        <w:rPr/>
      </w:pPr>
      <w:r>
        <w:rPr/>
        <w:t>TEIULUI 2/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1 PAUN SANDA</w:t>
      </w:r>
    </w:p>
    <w:p>
      <w:pPr>
        <w:pStyle w:val="Normal"/>
        <w:spacing w:before="0" w:after="0"/>
        <w:ind w:left="0" w:right="0" w:hanging="0"/>
        <w:rPr/>
      </w:pPr>
      <w:r>
        <w:rPr/>
        <w:t>TEIULUI 2/3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2 SAVA VALENTIN</w:t>
      </w:r>
    </w:p>
    <w:p>
      <w:pPr>
        <w:pStyle w:val="Normal"/>
        <w:spacing w:before="0" w:after="0"/>
        <w:ind w:left="0" w:right="0" w:hanging="0"/>
        <w:rPr/>
      </w:pPr>
      <w:r>
        <w:rPr/>
        <w:t>TEIULUI 1/3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3 HUSTIU GHEORGHE</w:t>
      </w:r>
    </w:p>
    <w:p>
      <w:pPr>
        <w:pStyle w:val="Normal"/>
        <w:spacing w:before="0" w:after="0"/>
        <w:ind w:left="0" w:right="0" w:hanging="0"/>
        <w:rPr/>
      </w:pPr>
      <w:r>
        <w:rPr/>
        <w:t>TEIULUI 6/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4 STAN LAURENTIU</w:t>
      </w:r>
    </w:p>
    <w:p>
      <w:pPr>
        <w:pStyle w:val="Normal"/>
        <w:spacing w:before="0" w:after="0"/>
        <w:ind w:left="0" w:right="0" w:hanging="0"/>
        <w:rPr/>
      </w:pPr>
      <w:r>
        <w:rPr/>
        <w:t>TEIULUI 6/1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5 STAN IULIAN</w:t>
      </w:r>
    </w:p>
    <w:p>
      <w:pPr>
        <w:pStyle w:val="Normal"/>
        <w:spacing w:before="0" w:after="0"/>
        <w:ind w:left="0" w:right="0" w:hanging="0"/>
        <w:rPr/>
      </w:pPr>
      <w:r>
        <w:rPr/>
        <w:t>TEIULUI 6/1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6 BALABAN-OGLAN DAVID-ADRIAN</w:t>
      </w:r>
    </w:p>
    <w:p>
      <w:pPr>
        <w:pStyle w:val="Normal"/>
        <w:spacing w:before="0" w:after="0"/>
        <w:ind w:left="0" w:right="0" w:hanging="0"/>
        <w:rPr/>
      </w:pPr>
      <w:r>
        <w:rPr/>
        <w:t>TIMIS 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7 DINULESCU MIRCEA</w:t>
      </w:r>
    </w:p>
    <w:p>
      <w:pPr>
        <w:pStyle w:val="Normal"/>
        <w:spacing w:before="0" w:after="0"/>
        <w:ind w:left="0" w:right="0" w:hanging="0"/>
        <w:rPr/>
      </w:pPr>
      <w:r>
        <w:rPr/>
        <w:t>TIMIS 1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HIRCU TRA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EIULUI 12/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041/26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TAN VALERI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EIULUI 6/1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039/26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ANTIC CONSTANT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IMIS 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5329/26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OHAN GABRIEL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. TIRDEA 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051/26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ARASCHIV MARIUS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UNIRII 1/8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068/26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EAGU IONUT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7/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15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ANCILA DOR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7/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13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USU DIDI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7/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11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ECULA IUL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7/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18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INU GEORGE CRIST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LAD TEPES 1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30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HALACHE GHEORGH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LAD TEPES 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29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AUTARU LENUT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13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9128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ASCU COST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10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25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ONI IO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9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24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HEORGHE CONSTANT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6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21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OUROS FLORI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ILCELE 1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119/27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HINDE COST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28/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28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ACOB NICOLA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26/1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26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AMOLILA MARIUS CLAUDI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25/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14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ARDIANU PAU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22/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11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HEORGHE IO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21/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08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FLOREA ST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6/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188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URLEA DANI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28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30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LIE DUMITR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2/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41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UTUCEANU NICOLA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2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37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ANDU CATAL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32/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7392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ANDU GEORGE ADR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2/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8669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IUBOTARU ALBERTO ION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1/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31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ODINA VALENTINA GEORGIA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6/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50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EONTESCU GHEORGHIT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6/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47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LIE MARIAN CRISTIN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2/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45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5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UMITRESCU VASIL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42/1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56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ARIN MIRCEA FLOR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40/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53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UNTEANU MAR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44/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59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USTER ADRIAN CLAUDI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42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58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RIFAN FLORIN AL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42/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56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OINEA CORINA ALEXANDR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44/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68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AZILU LIVIU FLOR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3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JORASCU COST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6/1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61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ACIU SAND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6/1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60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ADU MARIUS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5/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9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TANCIU DANUT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4/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8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TANCIU IO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4/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7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OLDOVEANU VALENT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3/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6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HAI ADR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 11/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5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ZMEU BOGD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8/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4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OGU IONUT MARIUS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6/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36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USUIOC FLOR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4/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2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HERGHE IO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/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1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UMITRU FLOR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3/1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50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EORGESCU CONSTANT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/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9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7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CUTARU ADRIA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ONGINESCU 1/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8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ERES LILIA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ON CREANGA 1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7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ANOLACHE MAR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ON CREANGA 15C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6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OPOVICI EUGE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ON CREANGA 1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5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ARABULEA ION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47B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4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FERARU GHEORGH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4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3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ELCU LEONARD GEORG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4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2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UNTEANU FLORIN ALBERTO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4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1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TANESCU MAR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3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40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HIPER GEORGE CLAUDI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9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8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HEORGHE COST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8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UDOSE EUGEN SILVI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1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7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OPA NECULAI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1/4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6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ACOB TOADER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R. IONESCU 1/2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5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TOICA DANI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AG. GARII 12A/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8221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OCHITOIOU DANI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AG. GARII 13/6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8216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RIFU ADR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AG. GARII 13/4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596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ARAS RAD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AG. GARII 13/6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60470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URDUJA TEODOR MARIUS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LCOV 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97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FILOTE VALENTIN GEORG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LCOV 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96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9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FILOTE SILVIU IONUT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LCOV 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94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IVOLARU VASIL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LCOV 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9293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TEFAN ION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LCOV 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91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MASAN MIRCE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LCOV 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298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GAGEANU ROZALIA MIHAEL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. BALCESCU 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01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APRARU CONSTANT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. BALCESCU 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07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IHU CONSTANTI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REDEAL 1BIS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8209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OANA SILVIU CRISTIN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. TITULESCU 1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15/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ALATEANU OVIDI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. BALCESCU 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10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OSPINOIU PETR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REDEAL 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21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0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ACOB HORI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REDEAL 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19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ASILACHE VALENTI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ROF CAIAN 1/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26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EISANU FLORI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ROF CAIAN 1/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25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LASCEANU BOGD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ROF CAIAN 1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29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HELMUS SIMONA DIA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ROF CAIAN 1/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27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OCANU MARIUS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ROF CAIAN 3/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31/23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TARANCIUC DECEBA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EPUBLICII 75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401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ATARAGA DUMITR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EPUBLICII 41/2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51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ORDEA RADIT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EPUBLICII 41/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7282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URLOI LIC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EPUBLICII 21/1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48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1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HIRILA CRIST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EPUBLICII 16/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46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OCANU ION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EPUBLICII 16/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6895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PIRVU IONUT VASIL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EPUBLICII 16/2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6894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USTAFA REMUS MAR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EPUBLICII 15/1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31106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ROITORU MIRCE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2/2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65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SEREA COST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4/1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71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ALIN ANDREE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3/4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70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ANCU LILI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4/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76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IRCIU D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6/2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84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OZTUNG MEHMET RUSTEM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6/4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82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2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ACANU GHIT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4/3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79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FILIPOAIEI ANGEL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4/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378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EAGU IULIAN ALEXANDR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AL. SCOLII 6/2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8556/2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RAGOMIR IRINA DIAN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3/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4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ZARNESCU ANDREI VASIL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3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2779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ZARNESCU IONUT GABRI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3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3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ATEI IUL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3/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2/ 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ROMAN MIHAI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1/1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1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ITU MEL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1/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30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NEGREA GEORG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/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9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39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CAIZAR LIVIU SAND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0/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8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40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VLASE CRISTIA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30/17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7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41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LAUTARU GUTU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29A/1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6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4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CHIM VASILE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28/5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5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43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ICHIM EUGEN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28/12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4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4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DASCALU SILVANA MIHAELA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2/8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3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4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RUMARU DANI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26/14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2/14.09.201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146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MOISE GIANINI DANIEL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B-DUL GARII 23/5</w:t>
      </w:r>
    </w:p>
    <w:p>
      <w:pPr>
        <w:pStyle w:val="Normal"/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>46921/14.09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7:54Z</dcterms:created>
  <dc:creator>Mihaela GÎRLEANU</dc:creator>
  <dc:description/>
  <dc:language>en-US</dc:language>
  <cp:lastModifiedBy/>
  <cp:revision>0</cp:revision>
  <dc:subject/>
  <dc:title/>
</cp:coreProperties>
</file>