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TACOL TINERE TALENTE</w:t>
      </w:r>
    </w:p>
    <w:p>
      <w:pPr>
        <w:pStyle w:val="Normal"/>
        <w:tabs>
          <w:tab w:val="clear" w:pos="720"/>
          <w:tab w:val="left" w:pos="6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Înscrişi:</w:t>
      </w:r>
    </w:p>
    <w:p>
      <w:pPr>
        <w:pStyle w:val="Normal"/>
        <w:tabs>
          <w:tab w:val="clear" w:pos="720"/>
          <w:tab w:val="left" w:pos="6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rFonts w:cs="Algerian" w:ascii="Algerian" w:hAnsi="Algerian"/>
          <w:b/>
          <w:sz w:val="36"/>
          <w:szCs w:val="36"/>
        </w:rPr>
        <w:t>VINERI</w:t>
      </w:r>
      <w:r>
        <w:rPr>
          <w:b/>
          <w:sz w:val="32"/>
          <w:szCs w:val="32"/>
        </w:rPr>
        <w:t xml:space="preserve">  - 4.09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3"/>
        <w:gridCol w:w="2888"/>
        <w:gridCol w:w="2079"/>
        <w:gridCol w:w="287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u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/melodi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-108" w:right="-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-17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iceul de Arte "Gh. Tattarascu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Teodor Marin: 0765.672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afta Adriana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nait Georgian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Inca o zi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Prin ochii tai pot vis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ganus Alexi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ani -Sc.9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Vis Americ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it Georgia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Mama knows bes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udor Ana Mar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ani - Gradinita nr.4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Lulu testoasa me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ancila Sebastia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Cine, oare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Eu te voi iubi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ratosin Mihai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ani – gradinita nr.1,Popest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Meravilios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tosin Andree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tosin Andree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im Ana – Mar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ani – Lic.A.I.Cuza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Je t’aim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oianu Andree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rib Dia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cu Andreea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Isa-I moldoveanu’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at in crasma-I bautu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el Andra cl- X-a D -Lic Pedagogic ( Prof. Sandulach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4.550635 –mama Claudia Munteanu</w:t>
            </w:r>
          </w:p>
        </w:tc>
      </w:tr>
    </w:tbl>
    <w:p>
      <w:pPr>
        <w:pStyle w:val="Normal"/>
        <w:ind w:left="720" w:right="720" w:hanging="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 </w:t>
      </w:r>
      <w:r>
        <w:rPr>
          <w:rFonts w:cs="Algerian" w:ascii="Algerian" w:hAnsi="Algerian"/>
          <w:b/>
          <w:sz w:val="36"/>
          <w:szCs w:val="36"/>
        </w:rPr>
        <w:t xml:space="preserve">SÂMBATA </w:t>
      </w:r>
      <w:r>
        <w:rPr>
          <w:b/>
          <w:sz w:val="36"/>
          <w:szCs w:val="36"/>
        </w:rPr>
        <w:t xml:space="preserve">- </w:t>
      </w:r>
      <w:r>
        <w:rPr>
          <w:b/>
          <w:sz w:val="28"/>
          <w:szCs w:val="28"/>
        </w:rPr>
        <w:t>5.09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TACOL TINERE TALEN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Înscriş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6"/>
        <w:gridCol w:w="2534"/>
        <w:gridCol w:w="2938"/>
        <w:gridCol w:w="2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 14,30-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ul de Arte "Gh. Tattarascu"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.Teodor Mar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. Safta Adriana                              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che Silv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Come to m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Roussian Roulett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uca Camel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rima oar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ica Ele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Ana Robert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El Talisma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iu Razva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You raise me up, 2.Daca-ai st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teanu Mihael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Take a bow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ucur Claud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olpo di fulmin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mir Filip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This Lov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ele doua cuvint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elcu Florent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mooth Operator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elcu Cor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Imposibl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Un actor grabi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ianu Andre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us pe coasta in deal la vi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rib Dia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Ţucă Andreea Catal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u Emil Bota Adj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 Ţucă – mama 0728.86407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Ţucă Teodora Madal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f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gerian" w:ascii="Algerian" w:hAnsi="Algerian"/>
          <w:b/>
          <w:sz w:val="36"/>
          <w:szCs w:val="36"/>
          <w:u w:val="single"/>
        </w:rPr>
        <w:t xml:space="preserve">Duminica 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sz w:val="32"/>
          <w:szCs w:val="32"/>
        </w:rPr>
        <w:t>6.09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TACOL TINERE TALENTE</w:t>
      </w:r>
    </w:p>
    <w:p>
      <w:pPr>
        <w:pStyle w:val="Normal"/>
        <w:ind w:left="360" w:hanging="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Înscrişi: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11"/>
        <w:gridCol w:w="4678"/>
        <w:gridCol w:w="1590"/>
        <w:gridCol w:w="2138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 14,30-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ercul de dans al Palatului Copiilor Focsa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ula Viole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0723.150771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ETE-CLS.O-I-I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MODERN-CLS.O-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ROAK AND ROLL-CLS.II-I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CARACTER-UCRAINA-CLS.V-I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CARACTER-INDIAN-CLS.O-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MODERN-CLS.IX-X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ORETE-CLS.I-I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CARACTER-SPANIOL-CLS.IV-V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POPULAR MOLDOVENESC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S. I-I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S CARACTER-AFRICAN-CLS.IX-X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Dance Expert” 5 copii (o melodi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. Dumitru – tel: 0741124768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54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39:00Z</dcterms:created>
  <dc:creator>dumbrava.costel</dc:creator>
  <dc:description/>
  <cp:keywords/>
  <dc:language>en-US</dc:language>
  <cp:lastModifiedBy>User</cp:lastModifiedBy>
  <cp:lastPrinted>2013-10-02T11:35:00Z</cp:lastPrinted>
  <dcterms:modified xsi:type="dcterms:W3CDTF">2013-10-06T14:40:00Z</dcterms:modified>
  <cp:revision>3</cp:revision>
  <dc:subject/>
  <dc:title>Înscrişi:</dc:title>
</cp:coreProperties>
</file>