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UDEŢUL VRANC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62"/>
        <w:gridCol w:w="2387"/>
        <w:gridCol w:w="2660"/>
        <w:gridCol w:w="2226"/>
      </w:tblGrid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 INSTITUŢI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AUTORITATEA ADMINISTRAŢIEI PUBLICE LOCALE ÎN SUBORDINEA CĂREIA SE TRANSFERĂ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 BU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MFP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 mese - lemn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1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mitoare+compl. alim. - zid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2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alator - zid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3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dire - lemn si zid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0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ana Miorita - placaj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5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ana Olimpic - placaj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6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ana Ghiocelul - placaj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7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ana Veverita - placaj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8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ana Cosmonaut - lemn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9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ana Braduleţ - placaj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0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ana Tricolorul - placaj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1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era vesela - zid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2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sanitar - lemn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3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ie - PFL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4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 mese - lemn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5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SPORTURILOR "TRAIAN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96</w:t>
            </w:r>
          </w:p>
        </w:tc>
      </w:tr>
      <w:tr>
        <w:trPr>
          <w:trHeight w:val="6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TIA JUDETEANĂ PENTRU TINERET SI SPORT VRANCE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Judeţean Vranc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n Sala Sporturilor "Traian"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9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4:00Z</dcterms:created>
  <dc:creator>Violeta Balion Dumitru</dc:creator>
  <dc:description/>
  <cp:keywords/>
  <dc:language>en-US</dc:language>
  <cp:lastModifiedBy>Violeta Balion Dumitru</cp:lastModifiedBy>
  <dcterms:modified xsi:type="dcterms:W3CDTF">2013-10-29T19:56:00Z</dcterms:modified>
  <cp:revision>1</cp:revision>
  <dc:subject/>
  <dc:title/>
</cp:coreProperties>
</file>