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LICEUL CU PROGRAM SPORTIV FOCSANI                 </w:t>
      </w:r>
    </w:p>
    <w:p>
      <w:pPr>
        <w:pStyle w:val="Normal"/>
        <w:numPr>
          <w:ilvl w:val="0"/>
          <w:numId w:val="1"/>
        </w:numPr>
        <w:rPr/>
      </w:pPr>
      <w:r>
        <w:rPr/>
        <w:t>JUD. VRANCEA –                                                                                                                       Inspectoratul Scolar Jud. Vrance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Validare rezult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  <w:t>REZULTATELE EXAMENULUI  LA PROBELE DE APTITUDINI SPORTIVE</w:t>
      </w:r>
    </w:p>
    <w:p>
      <w:pPr>
        <w:pStyle w:val="Normal"/>
        <w:ind w:left="720" w:hanging="0"/>
        <w:jc w:val="center"/>
        <w:rPr/>
      </w:pPr>
      <w:r>
        <w:rPr>
          <w:b/>
          <w:lang w:val="fr-FR"/>
        </w:rPr>
        <w:t xml:space="preserve"> </w:t>
      </w:r>
      <w:r>
        <w:rPr>
          <w:b/>
          <w:lang w:val="en-GB"/>
        </w:rPr>
        <w:t>PENTRU ADMITEREA  IN CLASA a IX-a 2012-2013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esiunea mai-iunie 2012 – PRIMA ETAPA DE ADMITERE</w:t>
      </w:r>
    </w:p>
    <w:tbl>
      <w:tblPr>
        <w:tblW w:w="14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6"/>
        <w:gridCol w:w="5868"/>
        <w:gridCol w:w="1440"/>
        <w:gridCol w:w="1260"/>
        <w:gridCol w:w="11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umele si prenumele candidatulu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.N.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coala de proveni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amura de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dia  obtinuta la proba de aptitudini sporti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REZUL-T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RBUNESCU ALEXANDRU FLOR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8021239442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Ion Basgan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tle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SANDULESEI COSMIN COST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20839444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Gimnaziala Tif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tle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EOBOTARU SANDA GEORGIA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7030539444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tle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MAN GEORGIANA CRIST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6071139445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tle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STACHI GAVRIEL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7031739445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tle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GARU VICTORAS IONU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82139444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Stefan cel Mare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tle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RAGOMIR IONUT STEFAN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1263944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Gimnaziala Duiliu Zamfirescu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tle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RISTARU GEORGE DANI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7243944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Ion Basgan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tle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RONEA GABRIELA FLOR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6123010013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tle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AVRILA VALENTIN CATAL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91639444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tle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IURGEA AL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102946009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Gimnaziala Duiliu Zamfirescu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tle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IRBOIU VLA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60239442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Duiliu Zamfirescu 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tle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HEORGHE CRISTI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30139447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Stefan cel Mare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tle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RIGORAS MARIUS VALENT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90739443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tle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AZAR RICHARD COSM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8031439442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tle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ADARU IULIAN CATAL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197111546003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Scoala I-VIII nr.1 Jaris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atle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OCANU ANDREEA  ALEXAND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7010939444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tle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ICOLAIE ROXANA GABRIEL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7060639444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Pedagogic Spiru Haret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tle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OARE CARMEN ANDREE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7012039443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tle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BAN IONU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111139442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Gimnaziala nr. 7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tle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ISAN VALERI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30839376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tle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VRAM FLAVIAN MARI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70539447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asch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EHROOZ RAZV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70441003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cu cls. I-VIII nr. 1 Cot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asch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ORDEI LUCI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8091739443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asch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ARAGATA FLOR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111339443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asch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ICU PAUL IONU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803114600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Gimnaziala nr. 7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asch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MIAN LUCI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22539442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cu clasele I-VIII Ion Cimpineanu Cimpinea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asch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BREA ANDREI DEN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8012739444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asch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HEORGHITA D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100839443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cu cls. I-VIII Vultu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asch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UNGU VIOREL MIHAI COSM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60539443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asch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NEA GEORGEL ROM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22625208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asch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LESA MIHAI EMANU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120239442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asch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UFARU ANDY FLOR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81339444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asch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NDRONE SILVIU ADRI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101229729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LIDARU RAZVAN COSM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92439442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AN MEZLU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61839442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RIMBA DOR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102739376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ILIMON MARI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6073139445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cu cls.I-VIII nr. 1 Bili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OIA IULIAN VALENT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7062239443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j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NTU GEORG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7020639442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j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IE MON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297120939496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Prof.Mihai Simbotin Cirlig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OANAS IULIAN IONU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7020339443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j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AZA</w:t>
            </w:r>
            <w:r>
              <w:rPr>
                <w:lang w:val="fr-FR"/>
              </w:rPr>
              <w:t>R COSM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122639446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OLDOVEANU FLORENTIN CLAUDI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51239444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ACOS GABRIEL VALENT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32939444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ZGHERA DANIEL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7091939442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NDRONIC STEFAN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122639406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I-VIII Paun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,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NGHEL MARI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5112039444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nr. 1 Cot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,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SPI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NGHEL VALERI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41939442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Alexandru Vlahuta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,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SPI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ARDAS GEORGIAN RAZV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60439444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I-VIII Maican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EZEA ALIN VICTOR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6091439443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Duiliu Zamfirescu Dumbrav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SPI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ORCAIAS REM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6111539031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Ion Basgan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,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UCUR SEBASTIAN IONU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8021439406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,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SPI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UGHIURLAN COSMIN VIOR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92039443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,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SPI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ARAMET MARI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101639443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nr. 1 Cot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,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SPI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ASUNEANU FLORIAN-MADAL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42039392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nr. 2 Maras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SPI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RACIUN MIR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197051539496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Scoala I-VIII Dimitrie Gusti Nere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RETU CATAL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198081139442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Scoala I-VIII Dimitrie Gusti Nere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SPI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STEA BOGDAN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112839442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NACHE IONUT MIHA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197060239496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Scoala I-VIII Dimitrie Gusti Nere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RECU CIPRI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82339443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VANCIU CATAL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120139443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ORDAN MARIUS GEORGI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197090739445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Scoala I-VIII nr.1 Pop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UMOVA SERK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7092739444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OZNEANU AUR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7051939443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Scoala I-VIII Gol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,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IRON GEORGE IRIN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7020339442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Scoala I-VIII Gol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,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EGREA ROBERT FLOR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7100239445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Scoala Duiliu </w:t>
            </w:r>
            <w:r>
              <w:rPr>
                <w:lang w:val="fr-FR"/>
              </w:rPr>
              <w:t>Zamfirescu Dumbrav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OGAN GABRI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6110739444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I-VIII Vi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OPA RAZV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198030739446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Scoala Gimnaziala D.Pricop Negril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SCU MARI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101339444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TARU SOR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197102039497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Scoala I-VIII Nereju 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SPI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MOILA AURELIAN RAZV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22039442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nr. 1 Cot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FETAN ADRIAN SOR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92239442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ALESAREANU DOR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197052639496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Scoala I-VIII nr. 1 Spul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ULCAN DORINEL VASIL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7020539446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Scoala I-VIII Nereju 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SPI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NUSA ADRIANA GEORGIA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7020739446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ala I-VIII Tif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nd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IRILA MADALINA LIV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297020439445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iceul Teoretic D.Zamfirescu Odob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nd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IRCU ZAMFIRICA BIAN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7062839446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hand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JOCARU LARISA VIOLE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8020339442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Scoala cu cls.I-VIII Cimp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hand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,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NACHI MARIA ALEXAND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8052939443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hand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AHOV MARIA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97022539001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Scoala I-VIII Ion Diaconu Tul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hand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IULEA OANA IONEL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8011339444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Scoala I-VIII Tif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hand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NEA LAURA ANA MA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7080739444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Scoala Stefan cel Mare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hand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NOLACHE RALUCA MADAL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298012339442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ala I-VIII nr. 1 Pop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nd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LATON LUCIA DANIEL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7032317235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Scoala I-VIII Tif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hand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,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ARUCERU DORU ALEXANDR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6071639376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Scoala I-VIII nr. 2 Maras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hand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ISMARU MARI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197102339407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ala I-VIII nr. 2 Maras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nd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MA IOAN VALENT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711073939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ala I-VIII nr. 2 Maras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nd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RAGAN DRAGOS GABRI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710063939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ala I-VIII nr. 2 Maras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nd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ACHE NICOLA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7061251001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ala I-VIII nr. 2 Maras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nd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IUREA TUDOR BOGD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7111639442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nd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NAILA ALEXANDRU ANDRE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197011942002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Scoala Gimnaziala D.Zamfirescu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hand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IRON MIHA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30639376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Scoala I-VIII Pitul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hand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LESCAN NARCIS COST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8033039443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Scoala I-VIII nr. 2 Maras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hand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OSA IONUT DANI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102439442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Scoala Gimnaziala nr. 7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hand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ITILIA ROBER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5153939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Scoala I-VIII nr. 2 Maras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hand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RABIE MADAL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71639444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Scoala I-VIII Duiliu Zamfirescu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hand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NE ROXA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7030939444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I-VIII nr. 2 Maras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o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VAN IULIA CRIST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6122139443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Al.Vlahuta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o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EAGU GEORGIA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7011039407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oala I-VIII nr. 2 Maras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o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LUGARU ANA MA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297092939443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Scoala I-VIII nr. 2 Maras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vo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ALAN CARMEN ANDREE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297121537520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Scoala cu cls.I-VIII Berezeni, jud. Vas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g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LIP VERON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7091410502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ala I-VIII Corot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g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PREOTESEI RARES BOGD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7050902007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ala Stefan cel Mare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g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IZADEA CLAUDI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8041139442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ala I-VIII Cind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g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IOCHINA LUCIAN GABRI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110839445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Liceul cu Program Sportiv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g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MITRASCU MADALIN REM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6062039443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 xml:space="preserve">Scoala I-VIII Cindes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g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RATILA NICOLA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102539444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 xml:space="preserve">Liceul cu Program Sportiv Focsa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g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HIDARCIA CATAL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72139443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Scoala I-VIII Ioan Cimpineanu Cimpinea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g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STRATI GEORGE NENA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6102804340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Scoala Ion Basgan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g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AZAR SERGIU GABRI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606073936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Scoala Ion Basgan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g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IHALACHE ALIN-MADAL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197100535006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ala I-VIII nr. 1 Movil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g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IHAILA VIOR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6112039444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Scoala I-VIII Duiliu Zamfirescu Dumbrav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g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URGEANU IONUT RA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195042339442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ala I-VIII nr. 1 Spul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g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STAFIE NICUS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8050739443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ala I-VIII Vultu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g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USTIANU STEF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6050304489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ala I-VIII nr.1 Movil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g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VA TEODOR IONU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10143944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Scoala I-VIII Al.Vlahuta Gug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g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TEREA FLORIN DANI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197031939362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ala I-VIII nr. 1 Movil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g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UDORIE STEFAN ALEXANDR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92239447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Scoala Ion Basgan Foc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g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ADMIS</w:t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NOTA : Media generala minima de admitere este 7(sapte)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                  </w:t>
      </w:r>
      <w:r>
        <w:rPr>
          <w:sz w:val="22"/>
          <w:lang w:val="fr-FR"/>
        </w:rPr>
        <w:t>La probele de aptitudini sportive nu se depun contestatii</w:t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ECTOR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f. Mihai Petru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52"/>
          <w:szCs w:val="52"/>
          <w:lang w:val="fr-FR"/>
        </w:rPr>
      </w:pPr>
      <w:r>
        <w:rPr>
          <w:b/>
          <w:i/>
          <w:sz w:val="52"/>
          <w:szCs w:val="52"/>
          <w:u w:val="single"/>
          <w:lang w:val="fr-FR"/>
        </w:rPr>
        <w:t xml:space="preserve">ANUNT F.F.  IMPORTANT </w:t>
      </w:r>
    </w:p>
    <w:p>
      <w:pPr>
        <w:pStyle w:val="Normal"/>
        <w:jc w:val="center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 xml:space="preserve">Candidatii admisi la probele de aptitudini </w:t>
      </w:r>
    </w:p>
    <w:p>
      <w:pPr>
        <w:pStyle w:val="Normal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 xml:space="preserve">sportive trebuie sa se prezinte 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fr-FR"/>
        </w:rPr>
        <w:t xml:space="preserve">pe data </w:t>
      </w:r>
      <w:r>
        <w:rPr>
          <w:b/>
          <w:sz w:val="44"/>
          <w:szCs w:val="44"/>
          <w:u w:val="single"/>
          <w:lang w:val="fr-FR"/>
        </w:rPr>
        <w:t>de 04 iulie 2012</w:t>
      </w:r>
      <w:r>
        <w:rPr>
          <w:b/>
          <w:sz w:val="44"/>
          <w:szCs w:val="44"/>
          <w:lang w:val="fr-FR"/>
        </w:rPr>
        <w:t xml:space="preserve"> cu urmatoarele documente, necesare pentru calcularea mediei finale de admitere :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 xml:space="preserve">                </w:t>
      </w:r>
      <w:r>
        <w:rPr>
          <w:b/>
          <w:sz w:val="44"/>
          <w:szCs w:val="44"/>
          <w:lang w:val="fr-FR"/>
        </w:rPr>
        <w:t>- fisa de inscriere in liceu eliberata de scoala de provenienta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 xml:space="preserve">                </w:t>
      </w:r>
      <w:r>
        <w:rPr>
          <w:b/>
          <w:sz w:val="44"/>
          <w:szCs w:val="44"/>
          <w:lang w:val="fr-FR"/>
        </w:rPr>
        <w:t>- foaia matricola pt. cls. V-VIII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 xml:space="preserve">                </w:t>
      </w:r>
      <w:r>
        <w:rPr>
          <w:b/>
          <w:sz w:val="44"/>
          <w:szCs w:val="44"/>
          <w:lang w:val="fr-FR"/>
        </w:rPr>
        <w:t xml:space="preserve">- adeverinta cu media de admitere 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Normal"/>
        <w:rPr>
          <w:b/>
          <w:b/>
          <w:sz w:val="52"/>
          <w:szCs w:val="52"/>
          <w:u w:val="single"/>
          <w:lang w:val="fr-FR"/>
        </w:rPr>
      </w:pPr>
      <w:r>
        <w:rPr>
          <w:b/>
          <w:sz w:val="44"/>
          <w:szCs w:val="44"/>
          <w:lang w:val="fr-FR"/>
        </w:rPr>
        <w:t xml:space="preserve">        </w:t>
      </w:r>
      <w:r>
        <w:rPr>
          <w:b/>
          <w:sz w:val="44"/>
          <w:szCs w:val="44"/>
          <w:u w:val="single"/>
          <w:lang w:val="fr-FR"/>
        </w:rPr>
        <w:t>Candidatii care nu prezinta aceste documente nu vor fi validati.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fr-FR"/>
        </w:rPr>
      </w:pPr>
      <w:r>
        <w:rPr>
          <w:b/>
          <w:sz w:val="52"/>
          <w:szCs w:val="52"/>
          <w:u w:val="single"/>
          <w:lang w:val="fr-FR"/>
        </w:rPr>
      </w:r>
    </w:p>
    <w:p>
      <w:pPr>
        <w:pStyle w:val="Normal"/>
        <w:jc w:val="center"/>
        <w:rPr>
          <w:b/>
          <w:b/>
          <w:sz w:val="22"/>
          <w:szCs w:val="52"/>
          <w:u w:val="single"/>
          <w:lang w:val="fr-FR"/>
        </w:rPr>
      </w:pPr>
      <w:r>
        <w:rPr>
          <w:b/>
          <w:sz w:val="22"/>
          <w:szCs w:val="52"/>
          <w:u w:val="single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sectPr>
      <w:type w:val="nextPage"/>
      <w:pgSz w:orient="landscape" w:w="15840" w:h="12240"/>
      <w:pgMar w:left="902" w:right="902" w:gutter="0" w:header="0" w:top="36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43:00Z</dcterms:created>
  <dc:creator>Director</dc:creator>
  <dc:description/>
  <cp:keywords/>
  <dc:language>en-US</dc:language>
  <cp:lastModifiedBy>Irena</cp:lastModifiedBy>
  <cp:lastPrinted>2012-06-05T11:30:00Z</cp:lastPrinted>
  <dcterms:modified xsi:type="dcterms:W3CDTF">2012-06-05T14:43:00Z</dcterms:modified>
  <cp:revision>2</cp:revision>
  <dc:subject/>
  <dc:title>LICEUL CU PROGRAM SPORTIV FOCSANI</dc:title>
</cp:coreProperties>
</file>