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LICEUL PEDAGOGIC ,,SPIRU HARET” FOCŞANI</w:t>
      </w:r>
    </w:p>
    <w:p>
      <w:pPr>
        <w:pStyle w:val="Normal"/>
        <w:rPr>
          <w:lang w:val="ro-RO"/>
        </w:rPr>
      </w:pPr>
      <w:r>
        <w:rPr>
          <w:lang w:val="ro-RO"/>
        </w:rPr>
        <w:t>STR. TIMOTEI CIPARIU, NR.5</w:t>
      </w:r>
    </w:p>
    <w:p>
      <w:pPr>
        <w:pStyle w:val="Normal"/>
        <w:rPr>
          <w:lang w:val="ro-RO"/>
        </w:rPr>
      </w:pPr>
      <w:r>
        <w:rPr>
          <w:lang w:val="ro-RO"/>
        </w:rPr>
        <w:t>NR._______/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ABEL NOMINAL</w:t>
      </w:r>
    </w:p>
    <w:p>
      <w:pPr>
        <w:pStyle w:val="Normal"/>
        <w:jc w:val="center"/>
        <w:rPr/>
      </w:pPr>
      <w:r>
        <w:rPr>
          <w:lang w:val="ro-RO"/>
        </w:rPr>
        <w:t xml:space="preserve">cu candidaţii admişi la probele de aptitudini, la specializarea educatori-puericultori, clasa a IX-a, an şcolar 2012/2013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41"/>
        <w:gridCol w:w="2447"/>
        <w:gridCol w:w="1314"/>
        <w:gridCol w:w="123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 de provenienţ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zultat la probele de aptitudi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zultat final la probele de aptitudi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IM I. ANCA GABRI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Ped.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ACHE A. NICOLETA FLORENT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Cîndeş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ÎŞCĂ M. ANDRA CARM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Ştefan cel Mare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I N. D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Teoretic Odob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M. CORNEL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 3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U D. OANA-AD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icolae Iorg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HOI C. LĂCRĂMIOA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Ped.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UIANĂ E. IONEL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Urech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ŞILĂ C. MĂDĂL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Palt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NARU D. LAU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Vintileas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IŢĂ C. CRISTIANA DANI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Ped.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BOTARU A. ADRIANA TEODO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 7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AN I. ALEXAND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 3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CHE D. ANDREEA LĂCRĂMIOA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Anghel Saligny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BREA S. DIANA-IR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Şc. Ştefan cel  Mare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BANŢU C. ALEXAND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 1 Urech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ITRU G. IRINA CRIST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3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RU D. LORED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Bili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RILOIU A. RALUCA MON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Stefan cel Mare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MULEŢ G. GABRI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Ion Basgan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RCAN I. M. CARMEN REM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Cîndes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GIU F. ANDRE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. Teoretic Odobeşt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APCEA D. ALEXAND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3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 B. ADELINA NICOLE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Gug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AŞCU V. ANDREEA VALENT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Ion Basgan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Respin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spin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L. IULIA CRIST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Al. Vlahuţă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S. IUL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Mărăş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V. ALEXANDRA CRIST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Al. Vlahuţă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VUNCU H. NIHAL ALEXAND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Şc. Dumbrăv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ĂUTARU A. MĂDĂL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Vizan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CA R. DIANA MADAL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3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T. AL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Costache Negri Galaţ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ĂNĂILĂ D. ROXANA-ADR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3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ĂIEŞ I. IOANA LORED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Cîmpu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A M. CLAUD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 3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EAN I. VASILICA IUL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Palt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CIOIU A. ANDREE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Răstoa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ĂRE A. ANDRE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Palt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A I. ADELINA GABRI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Al. Vlahuţă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A M. DOR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icolae Iorga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SCU S. IUL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Ştefan cel  M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bs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spin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ĂDUCANU I. MIRELA IUL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 7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U P. DENISA GABRI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Ştefan cel Mare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A I. VIOLE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Vînăto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ARE V. ROXANA MAR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icolae Iorga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ŞERBAN M. FLORINA MĂDĂLINA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Gug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RBAN M. VIOR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Bili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ĂBĂCARU M. VERON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Jariş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ŞANU F. SORINA NICOLE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. cu Program Sportiv Focşan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FAN I. ELENA GABRI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Al. Vlahuţă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C. ALEXANDRA MIHA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Anghel Saligny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D. ANDREEA SIMO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icolae Iorga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M. ANAMARIA AUREL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Vizan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AN I. ANDREE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Ion Basgan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ORACHE V. VIOLE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 7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ŢUŢU V. RA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Palt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ÎRLAN D. ANNALIS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r. 3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U G. IONELIA CĂTĂL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Nicolae Iorga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NEA C. GABRIE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c. Măicăn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LTUR M. GABRIELA-MIRU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Şc. Ştefan cel  Mare Focş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dm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,                                                                            SECRETAR ŞEF,</w:t>
      </w:r>
    </w:p>
    <w:p>
      <w:pPr>
        <w:pStyle w:val="Normal"/>
        <w:rPr>
          <w:lang w:val="ro-RO"/>
        </w:rPr>
      </w:pPr>
      <w:r>
        <w:rPr>
          <w:lang w:val="ro-RO"/>
        </w:rPr>
        <w:t>PROF. MARCU LIVIA                                                           ROŞCAN PAULI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2:00Z</dcterms:created>
  <dc:creator>diplome</dc:creator>
  <dc:description/>
  <cp:keywords/>
  <dc:language>en-US</dc:language>
  <cp:lastModifiedBy>Irena</cp:lastModifiedBy>
  <cp:lastPrinted>2012-05-30T16:50:00Z</cp:lastPrinted>
  <dcterms:modified xsi:type="dcterms:W3CDTF">2012-06-05T14:42:00Z</dcterms:modified>
  <cp:revision>2</cp:revision>
  <dc:subject/>
  <dc:title>LICEUL PEDAGOGIC ,,SPIRU HARET” FOCŞANI</dc:title>
</cp:coreProperties>
</file>