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3330"/>
        <w:gridCol w:w="298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ul formatie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rii componen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 indrumator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 la 4 mai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OCHINA DRAGOS  cls aIV-a 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EMELIE BOGDANC cls a IV-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ARMEN HERGHELEGIU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 la 4 mai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A DIMITRIE cls a VI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RDIANU DORINEL  cls a VI-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INA COLLAV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ICA GHINE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a pia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NASCU IUSTINA cls a IV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DROIU ANAMARIA cls a IV-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INA COLLAVIN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 la 6 mai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IN COSMIN cls a II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ERU MARIA cls a III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CEA ANDRA cls a III-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RICA CRISTES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MEN HERGHELEGI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a pia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RAMOIU DENISA cls a VIII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DELCU GABRIEL cls a VII-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RICA CRISTESC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t vioara-p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UTA ALBERTO cls a IV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RDIANU DORINEL cls  a VI-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CA GHINE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vartet de chit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ILA CATALIN cls a IX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HIMICIU ROXANA cls a IX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HALACHE RICARDO cls a IX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RASCAN ANDREI cls a IX-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U LASC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tet de chit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UIAN ALIN cls a VII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NCIU CRISTIAN cls a VIII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AN LARISA cls a VII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UIAN STEFAN cls a X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BAN GEORGE cls a X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CU DANIEL cls a XI-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 GRIGORI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LISTA PREMIILOR</w:t>
      </w:r>
      <w:r>
        <w:rPr>
          <w:b/>
        </w:rPr>
        <w:t xml:space="preserve">  INTAI OBTINUTE DE LICEUL  ,,GH.TATTARESCU” LA CONCURSUL DE FORMATII CAMERALE ,,NOELIA PRISECARU” EDITIA A III-A,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ONENTA JURILUI:</w:t>
      </w:r>
    </w:p>
    <w:p>
      <w:pPr>
        <w:pStyle w:val="Normal"/>
        <w:rPr>
          <w:b/>
          <w:b/>
        </w:rPr>
      </w:pPr>
      <w:r>
        <w:rPr>
          <w:b/>
        </w:rPr>
        <w:t>-Asistent universitar dr. DANIEL DRAGOMIRESCU –UNIVERSITATEA DE ARTA,,G.ENESCU” IASI</w:t>
      </w:r>
    </w:p>
    <w:p>
      <w:pPr>
        <w:pStyle w:val="Normal"/>
        <w:rPr>
          <w:b/>
          <w:b/>
        </w:rPr>
      </w:pPr>
      <w:r>
        <w:rPr>
          <w:b/>
        </w:rPr>
        <w:t>-Prof.LEONARDA GHET- LICEUL DE ARTA,,HARICLEA DARCLEE” BRAILA</w:t>
      </w:r>
    </w:p>
    <w:p>
      <w:pPr>
        <w:pStyle w:val="Normal"/>
        <w:rPr>
          <w:b/>
          <w:b/>
        </w:rPr>
      </w:pPr>
      <w:r>
        <w:rPr>
          <w:b/>
        </w:rPr>
        <w:t>-Prof.ECATERINA TURCU- LICEUL DE ARTA,,GHEORGHE TATTARESCU” FOCS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59:00Z</dcterms:created>
  <dc:creator>me</dc:creator>
  <dc:description/>
  <dc:language>en-US</dc:language>
  <cp:lastModifiedBy>me</cp:lastModifiedBy>
  <dcterms:modified xsi:type="dcterms:W3CDTF">2012-06-02T07:40:00Z</dcterms:modified>
  <cp:revision>1</cp:revision>
  <dc:subject/>
  <dc:title/>
</cp:coreProperties>
</file>