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omanian;Times New Roman" w:hAnsi="Times New Roman Romanian;Times New Roman" w:cs="Times New Roman Romanian;Times New Roman"/>
          <w:b/>
          <w:b/>
          <w:color w:val="000000"/>
          <w:sz w:val="28"/>
          <w:lang w:val="fr-FR"/>
        </w:rPr>
      </w:pPr>
      <w:r>
        <w:rPr>
          <w:rFonts w:cs="Times New Roman Romanian;Times New Roman" w:ascii="Times New Roman Romanian;Times New Roman" w:hAnsi="Times New Roman Romanian;Times New Roman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Times New Roman Romanian;Times New Roman" w:hAnsi="Times New Roman Romanian;Times New Roman" w:cs="Times New Roman Romanian;Times New Roman"/>
          <w:b/>
          <w:b/>
          <w:color w:val="000000"/>
          <w:sz w:val="28"/>
          <w:lang w:val="fr-FR"/>
        </w:rPr>
      </w:pPr>
      <w:r>
        <w:rPr>
          <w:rFonts w:cs="Times New Roman Romanian;Times New Roman" w:ascii="Times New Roman Romanian;Times New Roman" w:hAnsi="Times New Roman Romanian;Times New Roman"/>
          <w:b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 Romanian;Times New Roman" w:hAnsi="Times New Roman Romanian;Times New Roman" w:cs="Times New Roman Romanian;Times New Roman"/>
          <w:b/>
          <w:b/>
          <w:color w:val="000000"/>
          <w:sz w:val="28"/>
          <w:lang w:val="fr-FR"/>
        </w:rPr>
      </w:pPr>
      <w:r>
        <w:rPr>
          <w:rFonts w:cs="Times New Roman Romanian;Times New Roman" w:ascii="Times New Roman Romanian;Times New Roman" w:hAnsi="Times New Roman Romanian;Times New Roman"/>
          <w:b/>
          <w:color w:val="000000"/>
          <w:sz w:val="28"/>
          <w:lang w:val="fr-FR"/>
        </w:rPr>
        <w:t>LISTA  CANDIDAŢILOR CÂŞTIGĂTORI LA FUNCŢIA DE PRIMAR</w:t>
      </w:r>
    </w:p>
    <w:p>
      <w:pPr>
        <w:pStyle w:val="Normal"/>
        <w:jc w:val="center"/>
        <w:rPr>
          <w:rFonts w:ascii="Times New Roman Romanian;Times New Roman" w:hAnsi="Times New Roman Romanian;Times New Roman" w:cs="Times New Roman Romanian;Times New Roman"/>
          <w:b/>
          <w:b/>
          <w:color w:val="000000"/>
          <w:sz w:val="28"/>
          <w:lang w:val="fr-FR"/>
        </w:rPr>
      </w:pPr>
      <w:r>
        <w:rPr>
          <w:rFonts w:cs="Times New Roman Romanian;Times New Roman" w:ascii="Times New Roman Romanian;Times New Roman" w:hAnsi="Times New Roman Romanian;Times New Roman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Times New Roman Romanian;Times New Roman" w:hAnsi="Times New Roman Romanian;Times New Roman" w:cs="Times New Roman Romanian;Times New Roman"/>
          <w:b/>
          <w:b/>
          <w:color w:val="000000"/>
          <w:sz w:val="28"/>
          <w:lang w:val="fr-FR"/>
        </w:rPr>
      </w:pPr>
      <w:r>
        <w:rPr>
          <w:rFonts w:cs="Times New Roman Romanian;Times New Roman" w:ascii="Times New Roman Romanian;Times New Roman" w:hAnsi="Times New Roman Romanian;Times New Roman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Times New Roman Romanian;Times New Roman" w:hAnsi="Times New Roman Romanian;Times New Roman" w:cs="Times New Roman Romanian;Times New Roman"/>
          <w:b/>
          <w:b/>
          <w:color w:val="000000"/>
          <w:sz w:val="28"/>
          <w:lang w:val="fr-FR"/>
        </w:rPr>
      </w:pPr>
      <w:r>
        <w:rPr>
          <w:rFonts w:cs="Times New Roman Romanian;Times New Roman" w:ascii="Times New Roman Romanian;Times New Roman" w:hAnsi="Times New Roman Romanian;Times New Roman"/>
          <w:b/>
          <w:color w:val="000000"/>
          <w:sz w:val="28"/>
          <w:lang w:val="fr-FR"/>
        </w:rPr>
      </w:r>
    </w:p>
    <w:tbl>
      <w:tblPr>
        <w:tblW w:w="702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150"/>
        <w:gridCol w:w="144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r.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Localitate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NUME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ANDID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cşan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cebal Bacinschi US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in Trăşculescu PD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ste 60%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 15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jud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encea Constantin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åråş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tic Valerică Dorel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dob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icolaş Daniel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93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nci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on Petre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este 70%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Andreiaşu de Jos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udeanu Ionel USL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ål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ălescu Stancu 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îrs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Hîrşu Costică US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ili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Vasile Chirilă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ogh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r Sandu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6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olot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Sîchin Ştefan  US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ord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ătaru Gheorghe PD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roşten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anei Ion 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hiojden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îrlogea Şerban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iorå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/>
              <w:t>Braicău Nicolae PD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împinean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raschiv Ştefan PD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împur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teiu Costel 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îrligel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Moscu Ştefan  US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biţ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cu Emil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lovan  Dorel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bråven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lvăr Valentin  US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itr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garu Petrică independ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tion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zacu Iordache US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roaf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ghiaru Gheorghe US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l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r Alexandru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logan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bu Dumitru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g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tră Vasile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ra Caliţe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moce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onescu Neculai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rişte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ătălin Toma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t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heorghiţă Ion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åicån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ula Cos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 Sticlaru            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covu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aţă Mihai                   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viliţ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stian Corneliu 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ån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oica Neagu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åruj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ntuş Cristian US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gril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ăsuian Ion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rej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Păucă Ion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stor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goriţă Ion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rejiţ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dos Nicu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lti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îtcă Tudorel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åul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tosin Vasile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åun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pa Gheorghe  PD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loscuţen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olomon Ştefan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2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iana Criste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lad Petruş 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p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iocănel Nicolae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f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iţu Marcel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åcoas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Păun Sebastian USL 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ăstoa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ma Vasile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ghi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aduţă Macovei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ugin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16" w:leader="none"/>
              </w:tabs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am Ion</w:t>
              <w:tab/>
              <w:t>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hle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ne Stoica 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lobozia Bradulu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Zamfirescu Valerica 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lobozia Ciorå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irneaţă Elena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ovej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iolan Costică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ul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u Vasile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åoa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bîrciog Vasile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6%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ra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su Vasile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ånåsoa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ulpe Romeo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åtåran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vel Nicolae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îmboi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halcea Daniela 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ulnic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âznă Valentin 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if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olache Gabriel PD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recheşt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ratosin Nistor PD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alea Såri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alentin Marcu independent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dr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icu Nică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ntileasc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pătaru Georgică independent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zanteaLivez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iobotaru Fănică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înåtor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upu Ionel independent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îrteşcoi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îrza  Viorel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8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rîncioa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ultur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ăcuraru Nicuşor   US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a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imes New Roman Romanian;Times New Roman" w:hAnsi="Times New Roman Romanian;Times New Roman" w:cs="Times New Roman Romanian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0:00Z</dcterms:created>
  <dc:creator>Cab_pres</dc:creator>
  <dc:description/>
  <cp:keywords/>
  <dc:language>en-US</dc:language>
  <cp:lastModifiedBy>Violeta Balion Dumitru</cp:lastModifiedBy>
  <cp:lastPrinted>2012-06-11T01:51:00Z</cp:lastPrinted>
  <dcterms:modified xsi:type="dcterms:W3CDTF">2012-06-10T23:17:00Z</dcterms:modified>
  <cp:revision>30</cp:revision>
  <dc:subject/>
  <dc:title>Nr</dc:title>
</cp:coreProperties>
</file>