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URSUL INTERJUDEŢEAN AL REVISTELOR ŞCOLARE – EDIŢIA A XII-A </w:t>
      </w:r>
    </w:p>
    <w:p>
      <w:pPr>
        <w:pStyle w:val="Normal"/>
        <w:rPr/>
      </w:pPr>
      <w:r>
        <w:rPr>
          <w:b/>
          <w:u w:val="single"/>
          <w:lang w:val="ro-RO"/>
        </w:rPr>
        <w:t>Secţiunea pre</w:t>
      </w:r>
      <w:r>
        <w:rPr/>
        <w:t>şcolar - primar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7"/>
        <w:gridCol w:w="112"/>
        <w:gridCol w:w="2790"/>
        <w:gridCol w:w="6"/>
        <w:gridCol w:w="2154"/>
        <w:gridCol w:w="6"/>
        <w:gridCol w:w="1614"/>
        <w:gridCol w:w="6"/>
      </w:tblGrid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crt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lul revistei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atea scola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ordonat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miul acordat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CĂSUŢA VOINICILOR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ădiniţa P.P.Nr.1, Focşani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înv. preşc. Avram Nicole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miul I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SUFLET DE COPIL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ădiniţa Garoafa, jud. Vrance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Mihăilescu Loredana Angel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miul II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DIORAMA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egiul Naţional „Traian Lalescu” Reşiţa, jud. Caraş- Severi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Dolot Lavinia, prof. Vancu Simon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miul III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GHIOCEII NOŞTRI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ădiniţa P.P.Nr. 2, Focşani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Isac Vasil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ti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ecţiunea gimnaziu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80"/>
        <w:gridCol w:w="2765"/>
        <w:gridCol w:w="2160"/>
        <w:gridCol w:w="1620"/>
      </w:tblGrid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cr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lul reviste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atea sco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ordonat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miul acordat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RAJUL CUVINTELOR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coala cls. I-VIII Păuneşti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Marcu Nicoleta, prof. Vîjîian Gabrie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miul I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UGURI ŞI FLORI 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coala „D. Zamfirescu”, Focşani,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bl. Harea Gabrie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miul II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GIA ŞTIINŢELOR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coala cls. I-VIII, Urziceni,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Stan Nicul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miul III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NCOLO DE CUVINTE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coala cls. I-VIII Gîrcina,  jud. Neam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Sima Marina, Sava Cosmin, Burciu Ralu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tiune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ENESYS  11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coala nr.11 „Iorgu Iordan”, Tecuci, jud. Galaţ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Stănilă Cristi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tiune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FLUENŢE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coala cls. I- VIII, Pufeşti,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Nicolae Dami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miul special – “Cel mai bun debut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ţiunea liceu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78"/>
        <w:gridCol w:w="2762"/>
        <w:gridCol w:w="2160"/>
        <w:gridCol w:w="1620"/>
      </w:tblGrid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crt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lul reviste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atea sco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ordo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miul acordat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VISTA NOASTRĂ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Naţionjal „UNIREA”, Focşani, jud. Vrance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Plăiaşu Daniela,</w:t>
              <w:br/>
              <w:t>Prof. Buzăţelu Romul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ele Premiu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LSUL ŞCOLII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Tehnic „Gheorghe Asachi”, Focşani, jud. Vranc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Anghel Marinela,</w:t>
              <w:br/>
              <w:t>Prof. Dumitru Carm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ul I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OTA BENE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eul Teoretic „Emil Botta”, Adjud, jud. Vranc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Dogaru I.Gicu-Valent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ul II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HERMES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Economic „M. Kogălniceanu”, Focşani, jud. Vranc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Găucan Marile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ul III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RIZĂRI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Naţional „Elena Cuza”, Craiova, jud. Dol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 Irina Căpăţîn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tiune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CVENŢE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Tehnic „V.D. Cotea”, Focşani, jud. Vran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Iuliana Canae,</w:t>
              <w:br/>
              <w:t>Prof. Oana Săcălu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tiune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FUNIGEI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Naţional „I.L. Caragiale” Bucureş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Iuliana Dumitresc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tiune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NERII  ZILELEOR  NOASTRE –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eul Teoretic „Duiliu Zamfirescu”, Odobeşti, jud. Vranc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Galan Valeriu-Pau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tiune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XUVII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eul Teoretic „Nicolae Bălcescu”, Cluj-Napo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Emilia Piroş; Prof. Nicolae Berinde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tiune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ONTRAATAC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Tehnic „Gh. Balş”, Adjud, jud. Vranc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dr.Adrian Bote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tiune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B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egiul Naţional „Fraţii Buzeşti”, Craiova, jud. Dol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Gabriela Cojocărean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ul special al juriul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8:00Z</dcterms:created>
  <dc:creator>user</dc:creator>
  <dc:description/>
  <dc:language>en-US</dc:language>
  <cp:lastModifiedBy>user</cp:lastModifiedBy>
  <dcterms:modified xsi:type="dcterms:W3CDTF">2012-06-30T08:52:00Z</dcterms:modified>
  <cp:revision>2</cp:revision>
  <dc:subject/>
  <dc:title/>
</cp:coreProperties>
</file>