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STA CU ELEVII CARE AU OBŢINUT PREMII ŞI MENŢIU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94"/>
        <w:gridCol w:w="855"/>
        <w:gridCol w:w="2052"/>
        <w:gridCol w:w="1653"/>
        <w:gridCol w:w="210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 si prenu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sciplin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fes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zultat etapă naţional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u Anca Ralu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iucu Cori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remiu I </w:t>
            </w:r>
            <w:r>
              <w:rPr>
                <w:lang w:val="en-US"/>
              </w:rPr>
              <w:t>+ calificat lot na</w:t>
            </w:r>
            <w:r>
              <w:rPr/>
              <w:t>ţ</w:t>
            </w:r>
            <w:r>
              <w:rPr>
                <w:lang w:val="en-US"/>
              </w:rPr>
              <w:t>ion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şu-Pop Andrei Cosm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X 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ochia Mar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ţiune MECT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agoe Bogdan Miha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ia Mar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 speci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le Alexand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ia Mar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 speci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otovici Miha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daş Sor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ie de argin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mir  Oana-Claud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aş Sor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ţiune de onoar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urică Răzv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mir Octavia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 speci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âştescu Răzv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 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Anet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l I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ru Ioan Ovidi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 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u Lili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ie de argin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a Lucian Georg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I 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in Lili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ie de bronz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ieana Cosm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II 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lpoiu Genovi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alie de bronz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taru Drag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II 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u Lili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Menţiune MECTS </w:t>
            </w:r>
            <w:r>
              <w:rPr>
                <w:bCs/>
                <w:lang w:val="en-US"/>
              </w:rPr>
              <w:t>+ medalie de argin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ase Valent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GERM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n Laura Iul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l II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lcu Ana Mar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GERM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n Laura Iul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l 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rghe Gabriela Corm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 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ITAL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ciu Crenguţ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l II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aru Adri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 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ITAL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ciu Crenguţ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l I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pteş Sim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LAT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are Ele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ţiune special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ircea And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. ROMÂN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prea 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iu speci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scu Beatrice-Mar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 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. ROMÂN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laiasu Daniel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nţiune MECTS </w:t>
            </w: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 xml:space="preserve"> premiu speci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cu Cristina Alexandr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. ROMÂN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abardici Mar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iu speci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zaru O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I 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. ROMÂN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abardici Mar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iu speci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clea Amal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u Mari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ţiune MECTS + medalie de argin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îrvu Vasi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 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nă Corn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ie de bronz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tu Ionuţ Flavius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 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 - NEUROŞTIINŢ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cu Cori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l I + calificat la etapa internaţional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6:00Z</dcterms:created>
  <dc:creator>CNU</dc:creator>
  <dc:description/>
  <cp:keywords/>
  <dc:language>en-US</dc:language>
  <cp:lastModifiedBy>User1</cp:lastModifiedBy>
  <cp:lastPrinted>2012-04-10T09:56:00Z</cp:lastPrinted>
  <dcterms:modified xsi:type="dcterms:W3CDTF">2012-04-10T15:57:00Z</dcterms:modified>
  <cp:revision>7</cp:revision>
  <dc:subject/>
  <dc:title>COLEGIUL NAŢIONAL „UNIREA” FOCŞANI</dc:title>
</cp:coreProperties>
</file>